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30" w:after="30"/>
        <w:jc w:val="center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  <w:br/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   </w: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EFFFF" w:val="clear"/>
        </w:rPr>
        <w:t> </w:t>
      </w:r>
      <w:r>
        <w:rPr>
          <w:rStyle w:val="StrongEmphasis"/>
          <w:rFonts w:cs="Verdana" w:ascii="Verdana" w:hAnsi="Verdana"/>
          <w:color w:val="000000"/>
          <w:shd w:fill="FEFFFF" w:val="clear"/>
        </w:rPr>
        <w:t>       ГКОУ РД «СОШ Ахвахского района» реализуются следующие общеобразовательные программы:</w:t>
      </w:r>
    </w:p>
    <w:p>
      <w:pPr>
        <w:pStyle w:val="Style17"/>
        <w:shd w:fill="FFFFFF" w:val="clear"/>
        <w:spacing w:before="30" w:after="3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бразовательная программа начального общего образования.</w:t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 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грамма определяет концепцию развития школы и основные направления деятельности по ее реализации и содержит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стему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у формирования универсальных учебных действий у обучающихся на ступени начального общего образова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ы отдельных учебных предметов, курсов и курсов внеурочной деятельности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у духовно-нравственного развития и воспитания обучающихся на ступени начального общего образования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Программу формирования экологическо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культуры, здорового и безопасного образа жизни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грамму коррекционной работы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ебный план начального общего образования и план внеурочной деятельности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     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Образовательная программа основного общего образования</w:t>
      </w:r>
    </w:p>
    <w:p>
      <w:pPr>
        <w:pStyle w:val="Style17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грамма является нормативным документом образовательного учреждения, разработанным на основе примерной основной образовательной программы ООО,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оторый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.</w:t>
      </w:r>
    </w:p>
    <w:p>
      <w:pPr>
        <w:pStyle w:val="Style17"/>
        <w:shd w:fill="FFFFFF" w:val="clear"/>
        <w:spacing w:before="30" w:after="30"/>
        <w:rPr/>
      </w:pP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    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а направлена на обеспечение системно-деятельностного подхода, положенного в основу Стандарта, конкретизирует требования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, служит основой разработки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абочих программ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а содержит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ланируемые результаты освоения обучающимися основной образовательной программы основного общего образования, которые включают формирование УУД, ИКТ-компетентности, основ исследовательской и проектной деятельности, стратегии смыслового чтения и работу с текстом, предметные результат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Систему оценки достижения планируемых результатов освоения основной образовательной программы основного общего образования, представляющую собой один из инструментов реализации требований Стандарта к результатам освоения основной  образовательной программы ООО, направленный на обеспечение качества образования, что предполагает вовлеченность в оценочную деятельность как педагогов, так и обучающихся. Включает особенность оценки личностных результатов, предметных и метапредметных результат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у развития УУД на ступени ООО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ы отдельных предметов, курсов, в том числе интегрированных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у воспитания и социализации обучающихся на ступени ООО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Программу коррекционной работы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Zag11"/>
          <w:rFonts w:cs="Verdana" w:ascii="Verdana" w:hAnsi="Verdana"/>
          <w:color w:val="000000"/>
          <w:sz w:val="20"/>
          <w:szCs w:val="20"/>
        </w:rPr>
        <w:t>Учебный план ООО.</w:t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Образовательная программа среднего общего образования.</w:t>
      </w:r>
    </w:p>
    <w:p>
      <w:pPr>
        <w:pStyle w:val="Style17"/>
        <w:shd w:fill="FFFFFF" w:val="clear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лавная идея Образовательной программы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школы – создание новой практики образования, необходимой для будущей жизнедеятельности учащихся. Программа должна работать на создание адаптивного к условиям социума, современного и конкурентоспособного учебного заведения, способного давать качественное многопрофильное образование, стандартное государственное образование.</w:t>
      </w:r>
    </w:p>
    <w:p>
      <w:pPr>
        <w:pStyle w:val="Style17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Программа содержи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формационно-аналитическая справка о школе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сурсное обеспечение реализации программ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арактеристика социального заказа на образовательные услуги  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Моделирование образовательной деятельности с учетом социального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заказ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Моделирование образовательной деятельности с учетом социального заказа и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  проблемно – ориентированного анализа. Концепция развития школы.                    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итерии и показатели оценки эффективности реализации Образовательной  программы школ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Характеристика образовательных программ образования. Учебный план и            его  обоснование. План деятельности 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 реализации целей и задач на каждой   ступени обучения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ограммно-методическое обеспечение Образовательной программ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Результативность реализации образовательных программ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Краткая характеристика системы воспитательной работ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сновные пути реализации Образовательной программы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Управления реализацией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образовательной программы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5:00Z</dcterms:created>
  <dc:creator>Директор</dc:creator>
  <dc:description/>
  <cp:keywords/>
  <dc:language>en-US</dc:language>
  <cp:lastModifiedBy>Директор</cp:lastModifiedBy>
  <dcterms:modified xsi:type="dcterms:W3CDTF">2019-01-24T07:37:00Z</dcterms:modified>
  <cp:revision>3</cp:revision>
  <dc:subject/>
  <dc:title/>
</cp:coreProperties>
</file>