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12065" distB="22225" distL="114935" distR="123190" simplePos="0" locked="0" layoutInCell="0" allowOverlap="1" relativeHeight="2">
            <wp:simplePos x="0" y="0"/>
            <wp:positionH relativeFrom="column">
              <wp:posOffset>4186555</wp:posOffset>
            </wp:positionH>
            <wp:positionV relativeFrom="paragraph">
              <wp:posOffset>-648970</wp:posOffset>
            </wp:positionV>
            <wp:extent cx="2249170" cy="628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ОСУДАРСТВЕННОЕ КАЗЕННОЕ ОБЩЕОБРАЗОВАТЕЛЬНОЕ УЧРЕЖДЕНИЕ РД</w:t>
      </w:r>
    </w:p>
    <w:p>
      <w:pPr>
        <w:pStyle w:val="Heading"/>
        <w:ind w:left="-180" w:hanging="0"/>
        <w:rPr/>
      </w:pPr>
      <w:r>
        <w:rPr>
          <w:color w:val="000000"/>
          <w:sz w:val="24"/>
          <w:szCs w:val="24"/>
        </w:rPr>
        <w:t>« СРЕДНЯЯ ОБЩЕОБРАЗОВАТЕЛЬНАЯ ШКОЛА</w:t>
      </w:r>
      <w:r>
        <w:rPr>
          <w:color w:val="000000"/>
          <w:sz w:val="24"/>
          <w:szCs w:val="24"/>
          <w:lang w:val="ru-RU"/>
        </w:rPr>
        <w:t xml:space="preserve"> Ахвахского района </w:t>
      </w:r>
      <w:r>
        <w:rPr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73"/>
        <w:gridCol w:w="4356"/>
      </w:tblGrid>
      <w:tr>
        <w:trPr>
          <w:trHeight w:val="144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08" w:leader="none"/>
                <w:tab w:val="right" w:pos="30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школ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________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С.Б.Будун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№ ___от ____20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ектная мастер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раст обучающихся: </w:t>
      </w:r>
      <w:r>
        <w:rPr>
          <w:rFonts w:cs="Times New Roman" w:ascii="Times New Roman" w:hAnsi="Times New Roman"/>
          <w:sz w:val="24"/>
          <w:szCs w:val="24"/>
        </w:rPr>
        <w:t>13-1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ласс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в год: </w:t>
      </w:r>
      <w:r>
        <w:rPr>
          <w:rFonts w:cs="Times New Roman" w:ascii="Times New Roman" w:hAnsi="Times New Roman"/>
          <w:sz w:val="24"/>
          <w:szCs w:val="24"/>
        </w:rPr>
        <w:t>35 час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4030</wp:posOffset>
            </wp:positionH>
            <wp:positionV relativeFrom="paragraph">
              <wp:posOffset>-2108835</wp:posOffset>
            </wp:positionV>
            <wp:extent cx="2061845" cy="52501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1" r="-5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жиева Асият Махач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. Кирпичкутан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9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Style19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4"/>
        </w:rPr>
        <w:t>Рабочая программа по курсу внеурочной деятельности «Проектная мастерская» составлена для  обучающихся 8 классе общеобразовательной школы, с учетом специфики образовательной организации и контингента обучающихся. Программа опирается на следующие нормативные документы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едеральный Закон от 29.12.2012 г. №273-ФЗ «Об образовании в Российской Федерации» с изменениям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ГОС ООО, утвержденный приказом Министерства образования и науки РФ от 17.12.2010г. №1897 «Об утверждении ФГОС ООО»; с дополнениями и изменениями (приказ от 29.12.2014г. №1644 «О внесении изменений в приказ Минобразования РФ от 17.12.2010г. №1897 «Об утверждении ФГОС ООО»)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бразовательная программа ГКОУ «СОШ Ахвахского района»;</w:t>
      </w:r>
      <w:r>
        <w:rPr>
          <w:rFonts w:cs="Times New Roman" w:ascii="Times New Roman" w:hAnsi="Times New Roman"/>
          <w:color w:val="FF0000"/>
          <w:sz w:val="20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Учебный план общеобразовательных учреждений Российской Федерации, утверждённый приказом Минобразования РФ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рограмма внеурочной деятельности «Проектная мастерская» предназначена для обучающихся 8 классе, желающих заниматься проектной деятельностью. Приобщение учащихся к основам научного познания и творчества обеспечивает широкий интеллектуальный фон, на котором может развиваться процесс самообразования, развитие познавательной активности и профессиональной ориентац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держание программы позволяет учащимся по мере изучения курса выполнять проектирование по выбранной на первых занятиях тем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В результате освоения умений и навыков исследовательской деятельности на уроках проектно-исследовательской деятельности, во внеурочной деятельности к окончанию основной школы у учащихся происходи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усвоение алгоритма научного исследования, что способствует формированию научного мировоззрения учащихся; значительно расширяется кругозор учащихся в предметных област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овладение универсальными способами учебной деятельности, что дает импульс к саморазвитию, способности к анализу, целеполаганию, организации, контролю и самооцен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формирование разнообразных умений и навыков работы с книгой и другими источниками информ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формирование умений и навыков, связанных с культурой устной и письменной речи, культурой оппонирования и ведения дискуссий, публичных выступ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формирование социального опыта учащихся в труде и общении, повышении социального статус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возможность профессионального самоопределения, опираясь на тот социальный опыт, что приобретен во время исследовательской работы в лице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Цель курса: </w:t>
      </w:r>
      <w:r>
        <w:rPr>
          <w:rFonts w:cs="Times New Roman" w:ascii="Times New Roman" w:hAnsi="Times New Roman"/>
          <w:color w:val="000000"/>
          <w:sz w:val="20"/>
          <w:szCs w:val="24"/>
        </w:rPr>
        <w:t>оказать методическую поддержку учащимся при проведении проектно-исследовательских работ и подготовке выступлений на различных научно-практических конференциях и защите проектов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Проектная деятельность</w:t>
      </w:r>
      <w:r>
        <w:rPr>
          <w:rFonts w:cs="Times New Roman" w:ascii="Times New Roman" w:hAnsi="Times New Roman"/>
          <w:color w:val="000000"/>
          <w:sz w:val="20"/>
          <w:szCs w:val="24"/>
        </w:rPr>
        <w:t> — деятельность по проектированию собственного исследования, предполагающая выделение целей и задач, выделение принципов отбора методик, планирование хода исследования, определение ожидаемых результатов, выбор конечного (итогового) продукта, оценка реализуемости проекта, определение необходимых ресурсов. Главным смыслом проектирования в сфере образования есть то, что оно является учебным. Это означает, что его главной целью является развитие личности, а не получение объективно нового результата, как в  науке, а также цель проектной деятельности — в приобретении учащимися функционального навыка проектирования как универсального способа освоения действительности, развитии способности к исследовательскому типу мышления, активизации личностной позиции учащегося в образовательном процессе на основе приобретения субъективно новых знаний (т.е. самостоятельно получаемых знаний, являющихся новыми и личностно значимыми для конкретного ученика)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- знакомство с технологией проектной деятельности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- формирование готовности к работе над проектами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- развитие навыков проектно-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- формирование навыков поиска и работы с различными информационными источниками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- </w:t>
      </w:r>
      <w:r>
        <w:rPr>
          <w:rFonts w:cs="Times New Roman" w:ascii="Times New Roman" w:hAnsi="Times New Roman"/>
          <w:color w:val="000000"/>
          <w:sz w:val="20"/>
          <w:szCs w:val="24"/>
        </w:rPr>
        <w:t>формирование универсальных учебных действий в процессе проектной деятельности учащихся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4"/>
        </w:rPr>
        <w:t>При работе над проектом используются исследовательские методы, что предполага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определение проблемы, вытекающих из неё задач исслед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выдвижение гипотезы их реш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обсуждение методов исслед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оформление конечных результа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анализ полученных данн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одведение итог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корректиров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олучение выводов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В 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результате</w:t>
      </w:r>
      <w:r>
        <w:rPr>
          <w:rFonts w:cs="Times New Roman" w:ascii="Times New Roman" w:hAnsi="Times New Roman"/>
          <w:color w:val="000000"/>
          <w:sz w:val="20"/>
          <w:szCs w:val="24"/>
        </w:rPr>
        <w:t> прохождения курса «Основы проектирования » учащиеся получат опы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анализа проблем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анализа способов решения проблем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анализа выбора итогового продукт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Учащиеся науча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описывать и анализировать ситуацию, в которой возникает пробле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определять противоречия, лежащие в основе пробле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формулировать проблем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формулировать цель на основании пробле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обосновывать достижимость цел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тавить задачи, адекватные цел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выстраивать шаги (действ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рассчитывать время, необходимое для их выполнен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left="-567" w:right="40" w:firstLine="567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Работа по программе строится с учетом ближних и дальних перспектив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оскольку целью курса является обучение основам проектно-исследовательской деятельности, то должны использоваться активные виды занятий, а именно: выступления с предложениями, идеями; обсуждение; самостоятельная работ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В процессе работы предполагается осуществление промежуточного контроля (индивидуальная работа с учащимися и группами учащихся, оказание помощи) и итогового (презентация)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Особенности работы с детьми, осваивающими основы проектной деятельности, заключаются в том, чт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выбранная область исследования отражает круг интересов учащего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роцесс обучения развивается непроизвольно, носит неформальный характе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руководитель не может оказывать давление на учащегося, вовлекая в ту или иную деятельность, он должен уметь воодушевить учащегося и поддержать его интере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интерес учащихся к творческой и целенаправленной деятельности поддерживается предоставлением им возможности распоряжаться результатами своего тру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учащиеся могут принимать активное участие, как в постановке проблемы исследования, так и в определении методов ее реш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не существует стандартных методов решения поставленной проблемы и однозначных ответов, имеется лишь определенная техника исследования, на которую можно опереться, и критерии, по которым можно судить о результатах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В процессе работы формируются следующие умения и навыки для ведения исследовательской деятельност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освоение формы научного поиска рабо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бор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визуальная демонстрация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умение делать вывод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умение участвовать в дискус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hanging="360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пособность оценивать различные точки зрени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рограмма курса предполагает как теоретические, так и практические занятия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Описание места курса в плане внеурочной деятельности</w:t>
      </w:r>
    </w:p>
    <w:p>
      <w:pPr>
        <w:pStyle w:val="Normal"/>
        <w:spacing w:lineRule="auto" w:line="240" w:before="0" w:after="0"/>
        <w:ind w:left="-567" w:right="80" w:firstLine="400"/>
        <w:jc w:val="both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Данная рабочая программа рассчитана на учащихся 7-9 классов и предусматривает приобретение ими ос</w:t>
        <w:softHyphen/>
        <w:t>новных знаний о создании рефератов, подготовке проектов и работы над исследованиями.</w:t>
      </w:r>
    </w:p>
    <w:p>
      <w:pPr>
        <w:pStyle w:val="Normal"/>
        <w:spacing w:lineRule="auto" w:line="240" w:before="0" w:after="0"/>
        <w:ind w:left="-567" w:right="80" w:firstLine="400"/>
        <w:jc w:val="both"/>
        <w:rPr>
          <w:rFonts w:ascii="Times New Roman" w:hAnsi="Times New Roman" w:cs="Times New Roman"/>
          <w:color w:val="5C5C5C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рограмма предназначена для организации внеурочной деятельности обучающихся образовательных учреждений. Она рассчитана на 3 года обу</w:t>
        <w:softHyphen/>
        <w:t>чения, но в случае необходимости может быть использована в течение более длительного срока. Время, отведенное на обучение, состав</w:t>
        <w:softHyphen/>
        <w:t>ляет 35 часа в год, причем практические занятия составляют большую часть программы.</w:t>
      </w:r>
    </w:p>
    <w:p>
      <w:pPr>
        <w:pStyle w:val="Normal"/>
        <w:ind w:left="-567" w:firstLine="993"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ind w:left="-567" w:firstLine="993"/>
        <w:jc w:val="center"/>
        <w:rPr/>
      </w:pPr>
      <w:r>
        <w:rPr>
          <w:rFonts w:cs="Times New Roman" w:ascii="Times New Roman" w:hAnsi="Times New Roman"/>
          <w:b/>
          <w:color w:val="181818"/>
          <w:sz w:val="24"/>
          <w:szCs w:val="24"/>
        </w:rPr>
        <w:t>Планируемые результаты освоения курса</w:t>
      </w:r>
    </w:p>
    <w:p>
      <w:pPr>
        <w:pStyle w:val="Style18"/>
        <w:spacing w:before="0" w:after="0"/>
        <w:ind w:left="-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уроках основ проектной деятельности направлено на достижение учащимися личностных, метапредметных и предметных результатов.</w:t>
      </w:r>
    </w:p>
    <w:p>
      <w:pPr>
        <w:pStyle w:val="Style18"/>
        <w:spacing w:before="0" w:after="0"/>
        <w:ind w:left="-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чностные результаты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тражаются в индивидуальных качественных свойствах учащихся, которые они должны приобрести в процессе освоения учебного предмета:</w:t>
      </w:r>
    </w:p>
    <w:p>
      <w:pPr>
        <w:pStyle w:val="Style18"/>
        <w:spacing w:before="0" w:after="0"/>
        <w:ind w:left="-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18"/>
        <w:spacing w:before="0" w:after="0"/>
        <w:ind w:left="-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8"/>
        <w:spacing w:before="0" w:after="0"/>
        <w:ind w:left="-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8"/>
        <w:spacing w:before="0" w:after="0"/>
        <w:ind w:left="-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Style18"/>
        <w:spacing w:before="0" w:after="0"/>
        <w:ind w:left="-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тапредметные результаты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характеризуют уровень сформированности универсальных способностей учащихся, проявляющихся в познавательной и практической деятельности:</w:t>
      </w:r>
    </w:p>
    <w:p>
      <w:pPr>
        <w:pStyle w:val="Style18"/>
        <w:spacing w:before="0" w:after="0"/>
        <w:ind w:left="-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8"/>
        <w:spacing w:before="0" w:after="0"/>
        <w:ind w:left="-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8"/>
        <w:spacing w:before="0" w:after="0"/>
        <w:ind w:left="-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8"/>
        <w:spacing w:before="0" w:after="0"/>
        <w:ind w:left="-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мение оценивать правильность выполнения учебной задачи, собственные возможности ее решения;</w:t>
      </w:r>
    </w:p>
    <w:p>
      <w:pPr>
        <w:pStyle w:val="Style18"/>
        <w:spacing w:before="0" w:after="0"/>
        <w:ind w:left="-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spacing w:before="0" w:after="0"/>
        <w:ind w:left="-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мение организовывать учебное сотрудничество и совместную деятельность с учителем и сверстниками;</w:t>
      </w:r>
    </w:p>
    <w:p>
      <w:pPr>
        <w:pStyle w:val="Style18"/>
        <w:spacing w:before="0" w:after="0"/>
        <w:ind w:left="-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Style18"/>
        <w:spacing w:before="0" w:after="0"/>
        <w:ind w:left="-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улировать, аргументировать и отстаивать свое мнение.</w:t>
      </w:r>
    </w:p>
    <w:p>
      <w:pPr>
        <w:pStyle w:val="Style18"/>
        <w:spacing w:before="0" w:after="0"/>
        <w:ind w:left="-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метные результаты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характеризуют опыт учащихся в проектной деятельности, который приобретается и закрепляется в процессе освоения учебного предмета:</w:t>
      </w:r>
    </w:p>
    <w:p>
      <w:pPr>
        <w:pStyle w:val="Style18"/>
        <w:spacing w:before="0" w:after="0"/>
        <w:ind w:left="-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сформированность умения к самостоятельному приобретению знаний и решению проблем,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прогноза, модели, макета, объекта, творческого решения и т. п. </w:t>
      </w:r>
    </w:p>
    <w:p>
      <w:pPr>
        <w:pStyle w:val="Style18"/>
        <w:spacing w:before="0" w:after="0"/>
        <w:ind w:left="-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18"/>
        <w:spacing w:before="0" w:after="0"/>
        <w:ind w:left="-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18"/>
        <w:spacing w:before="0" w:after="0"/>
        <w:ind w:left="-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о ответить на вопросы.</w:t>
      </w:r>
    </w:p>
    <w:p>
      <w:pPr>
        <w:pStyle w:val="Normal"/>
        <w:shd w:fill="FFFFFF" w:val="clear"/>
        <w:spacing w:lineRule="auto" w:line="240" w:before="0" w:after="339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339"/>
        <w:ind w:left="-567" w:firstLine="567"/>
        <w:jc w:val="center"/>
        <w:rPr>
          <w:rFonts w:ascii="Times New Roman" w:hAnsi="Times New Roman" w:cs="Times New Roman"/>
          <w:color w:val="5C5C5C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Содержание курса (1 год обучения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1. Введение </w:t>
      </w:r>
      <w:r>
        <w:rPr>
          <w:rFonts w:cs="Times New Roman" w:ascii="Times New Roman" w:hAnsi="Times New Roman"/>
          <w:color w:val="000000"/>
          <w:szCs w:val="20"/>
        </w:rPr>
        <w:t>(1 ч.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учное исследование как особый вид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2.Информация </w:t>
      </w:r>
      <w:r>
        <w:rPr>
          <w:rFonts w:cs="Times New Roman" w:ascii="Times New Roman" w:hAnsi="Times New Roman"/>
          <w:color w:val="000000"/>
          <w:szCs w:val="20"/>
        </w:rPr>
        <w:t>(4ч.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ы получения и переработки информации. Составление плана информационного текста. Формулирование пунктов плана. Тезисы, виды тезисов, последовательность написания тезисов. Конспект, правила конспектирования. Цитирование: общие требования к цитируемому материалу; правила оформления цитат. Рецензия, отзыв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3. Исследовательская работа </w:t>
      </w:r>
      <w:r>
        <w:rPr>
          <w:rFonts w:cs="Times New Roman" w:ascii="Times New Roman" w:hAnsi="Times New Roman"/>
          <w:color w:val="000000"/>
          <w:szCs w:val="20"/>
        </w:rPr>
        <w:t>(20 ч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уктура исследовательской работы, критерии оценки. Этапы исследовательской работы. Работа над введением научного исследования: выбор темы, обоснование ее актуальности (практическое задание на дом: выбрать тему и обосновать ее актуальность, выделить проблему, сформулировать гипотезу); формулировка цели и конкретных задач предпринимаемого исследования (практическое задание на дом: сформулировать цель и определить задачи своего исследования, выбрать объект и предмет исследования). Работа над основной частью исследования. Методы исследования: методы эмпирического исследования (наблюдение, сравнение, измерение, эксперимент); методы, используемые как на эмпирическом, так и на теоретическом уровне исследования (абстрагирование, анализ и синтез, индукция и дедукция, моделирование и др.); методы теоретического исследования (восхождение от абстрактного к конкретному и др.).Результаты опытно-экспериментальной работы: таблицы, графики, диаграммы, рисунки, иллюстрации; анализ, выводы, заключение. Тезисы и компьютерная презентация. Отзыв. Рецензи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та над введением научного исследования. Составление индивидуального рабочего плана, поиск источников и литературы, отбор фактического материала.Работа над основной частью исследования.Создание компьютерной презентац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4. Публичное выступление </w:t>
      </w:r>
      <w:r>
        <w:rPr>
          <w:rFonts w:cs="Times New Roman" w:ascii="Times New Roman" w:hAnsi="Times New Roman"/>
          <w:color w:val="000000"/>
          <w:szCs w:val="20"/>
        </w:rPr>
        <w:t>(5 ч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к знаменитые люди готовились к выступлениям. Публичное выступление на трибуне и личность. Главные предпосылки успеха публичного выступления. Как сделать ясным смысл вашего выступления. Большой секрет искусства обхождения с людьми. Как заканчивать выступлени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готовка авторского доклад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5. Итоговая конференция </w:t>
      </w:r>
      <w:r>
        <w:rPr>
          <w:rFonts w:cs="Times New Roman" w:ascii="Times New Roman" w:hAnsi="Times New Roman"/>
          <w:color w:val="000000"/>
          <w:szCs w:val="20"/>
        </w:rPr>
        <w:t>(2 ч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убличное выступление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6. Экспертиза деятельности</w:t>
      </w:r>
      <w:r>
        <w:rPr>
          <w:rFonts w:cs="Times New Roman" w:ascii="Times New Roman" w:hAnsi="Times New Roman"/>
          <w:color w:val="000000"/>
          <w:szCs w:val="20"/>
        </w:rPr>
        <w:t> (2ч.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Практические работы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ведение итогов.Конструктивный анализ выполненной работы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Содержание курса (2 год обучения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1. Введение </w:t>
      </w:r>
      <w:r>
        <w:rPr>
          <w:rFonts w:cs="Times New Roman" w:ascii="Times New Roman" w:hAnsi="Times New Roman"/>
          <w:color w:val="000000"/>
          <w:szCs w:val="20"/>
        </w:rPr>
        <w:t>(3 ч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понятия и методы проектной и исследовательской деятельности. Что значит оценить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2. Оценка </w:t>
      </w:r>
      <w:r>
        <w:rPr>
          <w:rFonts w:cs="Times New Roman" w:ascii="Times New Roman" w:hAnsi="Times New Roman"/>
          <w:color w:val="000000"/>
          <w:szCs w:val="20"/>
        </w:rPr>
        <w:t>(8 ч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о оценивать, а за что ставить отметки? Оценка результата. Отметка. Продуктивная задача. Самооценка. Цель работы. Результат работы. Ошибка. Самостоятельность. Алгоритм самооценки.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3. Результаты контроля </w:t>
      </w:r>
      <w:r>
        <w:rPr>
          <w:rFonts w:cs="Times New Roman" w:ascii="Times New Roman" w:hAnsi="Times New Roman"/>
          <w:color w:val="000000"/>
          <w:szCs w:val="20"/>
        </w:rPr>
        <w:t>(10 ч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к фиксировать результаты контроля? Применение алгоритма самооценки. Учебная задача. Умение. Усреднённая отметка. Классный журнал. Дневник школьника. Устный ответ. Письменная работа. Требования к результату. Предметные умения. Универсальные учебные действия. Продуктивные и репродуктивные задания. «Портфель достижений» (портфолио). Самооценка. Взаимооценка.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4. Критерии оценивания</w:t>
      </w:r>
      <w:r>
        <w:rPr>
          <w:rFonts w:cs="Times New Roman" w:ascii="Times New Roman" w:hAnsi="Times New Roman"/>
          <w:color w:val="000000"/>
          <w:szCs w:val="20"/>
        </w:rPr>
        <w:t> (8 ч)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каким критериям оценивать? Уровни успешности. По каким критериям оценивать проекты. Критерии исследовательской работы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5. Оценивание </w:t>
      </w:r>
      <w:r>
        <w:rPr>
          <w:rFonts w:cs="Times New Roman" w:ascii="Times New Roman" w:hAnsi="Times New Roman"/>
          <w:color w:val="000000"/>
          <w:szCs w:val="20"/>
        </w:rPr>
        <w:t>(3 ч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ценивание проектов и исследовательских работ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6. Подведение итогов</w:t>
      </w:r>
      <w:r>
        <w:rPr>
          <w:rFonts w:cs="Times New Roman" w:ascii="Times New Roman" w:hAnsi="Times New Roman"/>
          <w:color w:val="000000"/>
          <w:szCs w:val="20"/>
        </w:rPr>
        <w:t> (2 ч)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к прошла защита. Ошибки в оценивании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Содержание курса (3 год обучения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1. Введение </w:t>
      </w:r>
      <w:r>
        <w:rPr>
          <w:rFonts w:cs="Times New Roman" w:ascii="Times New Roman" w:hAnsi="Times New Roman"/>
          <w:color w:val="000000"/>
          <w:szCs w:val="20"/>
        </w:rPr>
        <w:t>(1 ч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ль науки в развитии общества. Научное исследование как особый вид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Информация </w:t>
      </w:r>
      <w:r>
        <w:rPr>
          <w:rFonts w:cs="Times New Roman" w:ascii="Times New Roman" w:hAnsi="Times New Roman"/>
          <w:color w:val="000000"/>
          <w:sz w:val="20"/>
          <w:szCs w:val="20"/>
        </w:rPr>
        <w:t>(2 ч.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ы получения и переработки информации. Составление плана информационного текст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тапы проектов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3. Реферат как научная работа </w:t>
      </w:r>
      <w:r>
        <w:rPr>
          <w:rFonts w:cs="Times New Roman" w:ascii="Times New Roman" w:hAnsi="Times New Roman"/>
          <w:color w:val="000000"/>
          <w:szCs w:val="20"/>
        </w:rPr>
        <w:t>(5 ч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Реферирование. Реферат, его виды.Научно-популярные рефераты, учебный реферат. Структура учебного реферата. Этапы работы. Критерии оценк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улирование темы реферата, определение актуальности темы, проблемы. Формулирование цели, определение задач, выбор предмета и объект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4. Проекты</w:t>
      </w:r>
      <w:r>
        <w:rPr>
          <w:rFonts w:cs="Times New Roman" w:ascii="Times New Roman" w:hAnsi="Times New Roman"/>
          <w:color w:val="000000"/>
          <w:szCs w:val="20"/>
        </w:rPr>
        <w:t>(5 ч.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бор темы. Зачем проект? Подготовка проект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ление игровых проектов. Составление творческих проектов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5. Подготовка к публичной защите проекта</w:t>
      </w:r>
      <w:r>
        <w:rPr>
          <w:rFonts w:cs="Times New Roman" w:ascii="Times New Roman" w:hAnsi="Times New Roman"/>
          <w:color w:val="000000"/>
          <w:szCs w:val="20"/>
        </w:rPr>
        <w:t> (4 ч.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виды презентации итогов проектной деятельност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истематизация, обработка информации в электронном виде по своей теме проектной работы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6. Защита проекта </w:t>
      </w:r>
      <w:r>
        <w:rPr>
          <w:rFonts w:cs="Times New Roman" w:ascii="Times New Roman" w:hAnsi="Times New Roman"/>
          <w:color w:val="000000"/>
          <w:szCs w:val="20"/>
        </w:rPr>
        <w:t>(2 ч.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щита проекта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щита проекта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7. Экспертиза деятельности</w:t>
      </w:r>
      <w:r>
        <w:rPr>
          <w:rFonts w:cs="Times New Roman" w:ascii="Times New Roman" w:hAnsi="Times New Roman"/>
          <w:color w:val="000000"/>
          <w:szCs w:val="20"/>
        </w:rPr>
        <w:t> (2ч.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ведение итогов.Конструктивный анализ выполненной работы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8. Исследовательская работа </w:t>
      </w:r>
      <w:r>
        <w:rPr>
          <w:rFonts w:cs="Times New Roman" w:ascii="Times New Roman" w:hAnsi="Times New Roman"/>
          <w:color w:val="000000"/>
          <w:szCs w:val="20"/>
        </w:rPr>
        <w:t>(10 ч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уктура исследовательской работы, критерии оценки. Этапы исследовательской работы. Работа над введением научного исследования: выбор темы, обоснование ее актуальности. Работа над основной частью исследования. Методы исследования.Результаты опытно-экспериментальной работы: таблицы, графики, диаграммы, рисунки, иллюстрации; анализ, выводы, заключение. Тезисы и компьютерная презентация. Отзыв. Рецензи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та над введением научного исследования. Составление индивидуального рабочего плана, поиск источников и литературы, отбор фактического материала. Работа над основной частью исследования. Создание компьютерной презентац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9. Публичное выступление </w:t>
      </w:r>
      <w:r>
        <w:rPr>
          <w:rFonts w:cs="Times New Roman" w:ascii="Times New Roman" w:hAnsi="Times New Roman"/>
          <w:color w:val="000000"/>
          <w:szCs w:val="20"/>
        </w:rPr>
        <w:t>(1 ч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убличное выступление на трибун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Практические работы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готовка авторского доклад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10. Итоговая конференция </w:t>
      </w:r>
      <w:r>
        <w:rPr>
          <w:rFonts w:cs="Times New Roman" w:ascii="Times New Roman" w:hAnsi="Times New Roman"/>
          <w:color w:val="000000"/>
          <w:szCs w:val="20"/>
        </w:rPr>
        <w:t>(1 ч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убличное выступление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11. Экспертиза деятельности</w:t>
      </w:r>
      <w:r>
        <w:rPr>
          <w:rFonts w:cs="Times New Roman" w:ascii="Times New Roman" w:hAnsi="Times New Roman"/>
          <w:color w:val="000000"/>
          <w:szCs w:val="20"/>
        </w:rPr>
        <w:t> (1ч.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ведение итогов.</w:t>
      </w:r>
    </w:p>
    <w:p>
      <w:pPr>
        <w:pStyle w:val="Style19"/>
        <w:shd w:fill="FFFFFF" w:val="clear"/>
        <w:ind w:left="-567"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5C5C5C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Тематическое планирование с определением основных видов учебной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5C5C5C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 год обуч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Calibri"/>
          <w:b/>
          <w:b/>
          <w:bCs/>
          <w:color w:val="5C5C5C"/>
          <w:sz w:val="20"/>
          <w:szCs w:val="20"/>
        </w:rPr>
      </w:pPr>
      <w:r>
        <w:rPr>
          <w:rFonts w:cs="Calibri" w:ascii="Times New Roman" w:hAnsi="Times New Roman"/>
          <w:b/>
          <w:bCs/>
          <w:color w:val="5C5C5C"/>
          <w:sz w:val="20"/>
          <w:szCs w:val="20"/>
        </w:rPr>
        <w:t> </w:t>
      </w:r>
    </w:p>
    <w:tbl>
      <w:tblPr>
        <w:tblW w:w="14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63"/>
        <w:gridCol w:w="1340"/>
        <w:gridCol w:w="7338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7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сновные характеристики деятельности учащихся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понятиями:  Образование, научное познание, научная деятельность. Образование как ценность. Выбор образовательного пути. Роль науки в развитии общества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источников информации. Использование каталогов и поисковых программ. Библиография и аннотация, виды аннотаций: справочные, рекомендательные, общие, специализированные, аналит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тирование: общие требования к цитируемому материалу; правила оформления цитат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Исследовательская работ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а исследовательской работы, критерии оценки. Этапы исследовательской работы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убличное выступлени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знаменитые люди готовились к выступлениям. Публичное выступление на трибуне и личность. Главные предпосылки успеха публичного выступления. Как сделать ясным смысл вашего выступления. Большой секрет искусства обхождения с людьми. Как заканчивать выступление.формулировка цели и конкретных задач предпринимаемого исследования (практическое задание на дом: сформулировать цель и определить задачи своего исследования, выбрать объект и предмет исследов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Подготовка авторского доклада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вая конференц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щают работу. Участвуют в коллективной оценке результатов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спертиза деятельност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езультат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C5C5C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 </w:t>
      </w:r>
      <w:r>
        <w:rPr>
          <w:rFonts w:cs="Times New Roman" w:ascii="Times New Roman" w:hAnsi="Times New Roman"/>
          <w:color w:val="5C5C5C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0"/>
        </w:rPr>
        <w:t>2 год обуч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5C5C5C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5C5C5C"/>
          <w:sz w:val="20"/>
          <w:szCs w:val="20"/>
        </w:rPr>
        <w:t> </w:t>
      </w:r>
    </w:p>
    <w:tbl>
      <w:tblPr>
        <w:tblW w:w="14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63"/>
        <w:gridCol w:w="1340"/>
        <w:gridCol w:w="7338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7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сновные характеристики деятельности учащихся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понятиями:  Образование, научное познание, научная деятельность. Образование как ценность. Выбор образовательного пути. Роль науки в развитии общества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понятием оценка, с основными видами оценок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ы контрол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результатами контроля, пытаются сделать выводы по результатам контроля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и оценива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ют критерии оценивания проектов и исследовательских работ, пытаются оценить свои работы и работы других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ивани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ят самооценку и взаимооценку работ и выступлений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ведение итого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ают выводы об оцениванивании работ, выявляют типичные ошибки при оцениван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5C5C5C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C5C5C"/>
          <w:sz w:val="20"/>
          <w:szCs w:val="20"/>
        </w:rPr>
        <w:t>3 год обучения</w:t>
      </w:r>
    </w:p>
    <w:tbl>
      <w:tblPr>
        <w:tblW w:w="14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63"/>
        <w:gridCol w:w="1340"/>
        <w:gridCol w:w="7338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7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сновные характеристики деятельности учащихся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понятиями:   образование как ценность. Выбор образовательного пути. Роль науки в развитии общества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источников информации. Использование каталогов и поисковых программ. Библиография и аннотация, виды аннотаций: справочные, рекомендательные, общие, специализированные, аналитическ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работы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пов проектов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ферат как научная работ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оминают понятия:   Реферирование. Реферат, его виды: библиографические рефераты (информативные, индикативные, монографические, обзорные, общие, специализированные), реферативный журнал (библиографическое описание, ключевые слова, реферативная часть), научно-популярные рефераты, учебный реферат. Структура учебного реферата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авливают проекты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готовка к публичной защите проект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авливаю речь для выступления на защите проектов, репетируют, производят самооценку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проект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а исследовательской работы, критерии оценки. Этапы исследовательской работы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спертиза деятельност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введением научного исследования: выбор темы, обоснование ее актуальности (практическое задание на дом: выбрать тему и обосновать ее актуальность, выделить проблему, сформулировать гипотезу);Принятие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и уточнение информации. Обсуждение альтернатив («мозговой штурм»). Выбор оптимального варианта. Уточнение планов деятельности. Работа с информацией.</w:t>
              <w:br/>
              <w:t>Проводят синтез и анализ идей.</w:t>
              <w:br/>
              <w:t>Выполняют исследование. Работа над введением научного исследования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авливаю исследовательскую работу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убличное выступлени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выступления на конференции, репетиция выступления, самооценка и взаимооценка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вая конференц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е на конференции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спертиза деятельност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одят итоги своей 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C5C5C"/>
          <w:sz w:val="24"/>
          <w:szCs w:val="24"/>
        </w:rPr>
        <w:t>1 год обучения</w:t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51"/>
        <w:gridCol w:w="7391"/>
        <w:gridCol w:w="1701"/>
        <w:gridCol w:w="1701"/>
        <w:gridCol w:w="1701"/>
      </w:tblGrid>
      <w:tr>
        <w:trPr>
          <w:trHeight w:val="260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3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Введ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е исследование как особый вид познавательной 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нформац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получения и переработки информаци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лана информационного текста. Формулирование пунктов план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зисы, виды тезисов, последовательность написания тезис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, правила конспектирования. Цитирование: общие требования к цитируемому материалу; правила оформления цитат. Рецензия, отзы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сследовательская рабо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а исследовательской рабо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ы исследовательской работ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введением научного исследова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бота над введением научного исследова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ка цел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индивидуального рабочего плана, поиск источников и литера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бор фактического материал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ая ча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основной часть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основной часть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основной часть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исслед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исслед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опытно-экспериментальной рабо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ая презентац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здание компьютерной презентаци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зы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ценз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убличное выступл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знаменитые люди готовились к выступл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ое выступление на трибуне и личность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е предпосылки успеха публичного выступле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сделать ясным смысл вашего выступления. Большой секрет искусства обхождения с людьми. Как заканчивать выступление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авторского докла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дготовка авторского доклад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тоговая конференц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ое выступ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убличное выступ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C5C5C"/>
                <w:sz w:val="20"/>
                <w:szCs w:val="20"/>
              </w:rPr>
              <w:t>33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убличное выступл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Экспертиза 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едение итог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тивный анализ выполненной работ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5C5C5C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5C5C5C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5C5C5C"/>
          <w:sz w:val="24"/>
          <w:szCs w:val="20"/>
        </w:rPr>
        <w:t>2 год обучения</w:t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51"/>
        <w:gridCol w:w="7391"/>
        <w:gridCol w:w="1701"/>
        <w:gridCol w:w="1701"/>
        <w:gridCol w:w="1701"/>
      </w:tblGrid>
      <w:tr>
        <w:trPr>
          <w:trHeight w:val="286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3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25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Введ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нятия и методы проектной деятельност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нятия и методы исследовательской деятельност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значит оцени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цен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оценивать, а за что ставить отметки?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езультата. Отметк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тивная задач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оценка. Алгоритм самооценк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работ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работ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ибк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Результаты контро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фиксировать результаты контроля?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алгоритма самооцен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задача. Умение. Усреднённая отметк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й журнал. Дневник школьник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твет. Письменная рабо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результату. Предметные умения. Универсальные учебные действ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тивные и репродуктивные зада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ртфель достижений» (портфолио)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оценк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оцен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и оцени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аким критериям оценивать?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и успешност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и успешности.       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аким критериям оценивать проект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аким критериям оценивать проект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ерии исследовательской рабо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ерии исследовательской рабо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цени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ние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ние и исследовательских рабо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ценивание проектов и исследовательских рабо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одведение итог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прошла защит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ибки в оцени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C5C5C"/>
          <w:sz w:val="24"/>
          <w:szCs w:val="24"/>
        </w:rPr>
        <w:t>3 год обучения</w:t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51"/>
        <w:gridCol w:w="7391"/>
        <w:gridCol w:w="1701"/>
        <w:gridCol w:w="1701"/>
        <w:gridCol w:w="1701"/>
      </w:tblGrid>
      <w:tr>
        <w:trPr>
          <w:trHeight w:val="299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3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246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Введ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бразовательного пу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нформац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источников информ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Этапы проек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Реферат как научная рабо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ерирование. Реферат, его ви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ормулирование цели и определение задач своей рабо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ормулирование цели, определение задач, выбор предмета и объек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популярные рефераты, учебный реферат. Структура учебного реферат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ы работы. Критерии оценк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оек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тем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м проект?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ставление игровых проект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ставление творческих проек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одготовка к публичной защите проек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иды презентации итогов проектной 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иды презентации итогов проектной 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стематизац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работка информации в электронном виде по своей теме проектной работ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ащита проек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проек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щита проек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Экспертиза 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дведение итог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нструктивный анализ выполненной работ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сследовательская рабо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а исследовательской работы, критерии оценк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введением научного исследова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ка цел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ая ча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исслед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исслед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опытно-экспериментальной рабо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ая презентац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зы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ценз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убличное выступл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убличного выступ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дготовка авторского доклад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тоговая конференц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убличное выступ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C5C5C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убличное выступ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C5C5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Экспертиза 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дведение итог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40" w:right="80" w:firstLine="4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0" w:right="80" w:firstLine="4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0" w:right="80" w:firstLine="4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0" w:right="80" w:firstLine="400"/>
        <w:jc w:val="both"/>
        <w:rPr>
          <w:rFonts w:cs="Calibri"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left="140" w:right="80" w:firstLine="400"/>
        <w:jc w:val="both"/>
        <w:rPr>
          <w:rFonts w:cs="Calibri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проведения мероприятий понадобятся: карандаши, фломастеры, ватманы, цветная бумага, ножницы; компьютер, проектор, для создания и просмотра презентаций и видеофраг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5C5C5C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ИСОК ЛИТЕРАТУ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ин Н., Стаут У., Тейлор Д. Биология: В 3-х т.: Пер. с англ. / Под ред. Р. Сопера. – М.: Мир, 199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ебенкина Л.К., Анциперова Н.С. Технология управленческой деятельности заместителя директора школы. – М.: Центр «Педагогический поиск», 200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следовательская деятельность // Практика административной работы в школе, 2005. № 4. С. 5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ебедева С.А., Тарасов С.В., Викторов Ю.М. Экспериментальная и инновационная деятельность // Научно-практический журнал «Завуч», 2000. № 2. С. 103–11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еонтович А.В. Исследовательская деятельность учащихся. Сборник статей. – М.: Издание МГДД(Ю)Т, 200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атегия модернизации российского школьного образования C:/Documents andSettings/User/LocalSettings/TemporaryInternetFiles/Con- tent.IE5/7W9U59AS/Стратегия модернизации российского школьного образования[1].htm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айн Т.А. Исследовательский подход в обучении // Лучшие страницы педагогической прессы, 2004 .№ 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удин А.Н., Белова С.Н. Проектная и исследовательская деятельность в профильном обучении // Завуч. Управление современной школой, 2006. № 4. С. 116–12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ечель И.Д. Исследовательские проекты в практике обучения. Исследовательская деятельность www/direktor/ru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5C5C5C"/>
          <w:sz w:val="24"/>
          <w:szCs w:val="24"/>
        </w:rPr>
      </w:pPr>
      <w:r>
        <w:rPr>
          <w:rFonts w:cs="Times New Roman" w:ascii="Times New Roman" w:hAnsi="Times New Roman"/>
          <w:b/>
          <w:color w:val="5C5C5C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46:00Z</dcterms:created>
  <dc:creator>Komp_zavuchi</dc:creator>
  <dc:description/>
  <dc:language>en-US</dc:language>
  <cp:lastModifiedBy>Информатика</cp:lastModifiedBy>
  <cp:lastPrinted>2019-09-27T13:40:00Z</cp:lastPrinted>
  <dcterms:modified xsi:type="dcterms:W3CDTF">2020-02-27T05:48:00Z</dcterms:modified>
  <cp:revision>3</cp:revision>
  <dc:subject/>
  <dc:title/>
</cp:coreProperties>
</file>