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48"/>
          <w:szCs w:val="48"/>
        </w:rPr>
        <w:t>Дополнительная общеобразовательная общеразвивающая программа             «Чудо-шашки»</w:t>
      </w:r>
    </w:p>
    <w:p>
      <w:pPr>
        <w:pStyle w:val="Normal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Срок реализации: 3 года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Возраст:  от 5 до 17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Состав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едагог дополнительного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бразования Фатаалиева Г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5" w:hanging="0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  <w:t xml:space="preserve">                                                </w:t>
      </w:r>
      <w:r>
        <w:rPr>
          <w:b/>
          <w:bCs/>
          <w:color w:val="000000"/>
          <w:spacing w:val="-16"/>
          <w:sz w:val="28"/>
          <w:szCs w:val="28"/>
        </w:rPr>
        <w:t>Кирпичкутан 2019 г.</w:t>
      </w:r>
    </w:p>
    <w:p>
      <w:pPr>
        <w:pStyle w:val="Normal"/>
        <w:shd w:fill="FFFFFF" w:val="clear"/>
        <w:ind w:right="5" w:firstLine="426"/>
        <w:jc w:val="center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  <w:lang w:val="en-US"/>
        </w:rPr>
        <w:t>I</w:t>
      </w:r>
      <w:r>
        <w:rPr>
          <w:b/>
          <w:bCs/>
          <w:color w:val="000000"/>
          <w:spacing w:val="-16"/>
          <w:sz w:val="28"/>
          <w:szCs w:val="28"/>
        </w:rPr>
        <w:t>. Пояснительная записка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Обоснование необходимости разработки и внедрения предлагаемой программы в образовательном процессе.</w:t>
      </w:r>
    </w:p>
    <w:p>
      <w:pPr>
        <w:pStyle w:val="Normal"/>
        <w:shd w:fill="FFFFFF" w:val="clear"/>
        <w:spacing w:lineRule="exact" w:line="322" w:before="230" w:after="0"/>
        <w:ind w:left="19" w:right="5" w:firstLine="426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Большой популярностью в нашей стране пользуется шашечная игра. По </w:t>
      </w:r>
      <w:r>
        <w:rPr>
          <w:color w:val="000000"/>
          <w:spacing w:val="-11"/>
          <w:sz w:val="28"/>
          <w:szCs w:val="28"/>
        </w:rPr>
        <w:t xml:space="preserve">массовости шашки занимают восьмое место среди других видов спорта. Эта </w:t>
      </w:r>
      <w:r>
        <w:rPr>
          <w:color w:val="000000"/>
          <w:spacing w:val="-12"/>
          <w:sz w:val="28"/>
          <w:szCs w:val="28"/>
        </w:rPr>
        <w:t xml:space="preserve">мудрая народная игра прочно вошла в наш быт. Возраст ее весьма солидный </w:t>
      </w:r>
      <w:r>
        <w:rPr>
          <w:color w:val="000000"/>
          <w:spacing w:val="-10"/>
          <w:sz w:val="28"/>
          <w:szCs w:val="28"/>
        </w:rPr>
        <w:t xml:space="preserve">– не менее 5 тысяч лет. Как интеллектуальный спорт шашки стали </w:t>
      </w:r>
      <w:r>
        <w:rPr>
          <w:color w:val="000000"/>
          <w:spacing w:val="-15"/>
          <w:sz w:val="28"/>
          <w:szCs w:val="28"/>
        </w:rPr>
        <w:t>признанной частью общечеловеческой культуры.</w:t>
      </w:r>
    </w:p>
    <w:p>
      <w:pPr>
        <w:pStyle w:val="Normal"/>
        <w:shd w:fill="FFFFFF" w:val="clear"/>
        <w:spacing w:lineRule="exact" w:line="322"/>
        <w:ind w:left="14" w:right="10" w:firstLine="426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Значительна роль шашек и в эстетическом воспитании. Впечатляющая </w:t>
      </w:r>
      <w:r>
        <w:rPr>
          <w:color w:val="000000"/>
          <w:spacing w:val="-8"/>
          <w:sz w:val="28"/>
          <w:szCs w:val="28"/>
        </w:rPr>
        <w:t xml:space="preserve">красота комбинаций, этюдов и концовок доставляют истинное творческое </w:t>
      </w:r>
      <w:r>
        <w:rPr>
          <w:color w:val="000000"/>
          <w:spacing w:val="-3"/>
          <w:sz w:val="28"/>
          <w:szCs w:val="28"/>
        </w:rPr>
        <w:t xml:space="preserve">наслаждение, не оставляя равнодушными даже людей, малознакомых с </w:t>
      </w:r>
      <w:r>
        <w:rPr>
          <w:color w:val="000000"/>
          <w:spacing w:val="-21"/>
          <w:sz w:val="28"/>
          <w:szCs w:val="28"/>
        </w:rPr>
        <w:t>шашками.</w:t>
      </w:r>
    </w:p>
    <w:p>
      <w:pPr>
        <w:pStyle w:val="Normal"/>
        <w:shd w:fill="FFFFFF" w:val="clear"/>
        <w:spacing w:lineRule="exact" w:line="322"/>
        <w:ind w:left="14" w:firstLine="426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Правила игры в шашки просты и общедоступны. Поэтому у некоторых </w:t>
      </w:r>
      <w:r>
        <w:rPr>
          <w:color w:val="000000"/>
          <w:spacing w:val="-5"/>
          <w:sz w:val="28"/>
          <w:szCs w:val="28"/>
        </w:rPr>
        <w:t xml:space="preserve">людей существует об этой игре ошибочное мнение,  как о весьма легкой и </w:t>
      </w:r>
      <w:r>
        <w:rPr>
          <w:color w:val="000000"/>
          <w:spacing w:val="-7"/>
          <w:sz w:val="28"/>
          <w:szCs w:val="28"/>
        </w:rPr>
        <w:t xml:space="preserve">простой. В действительности же научиться хорошо играть в шашки - дело </w:t>
      </w:r>
      <w:r>
        <w:rPr>
          <w:color w:val="000000"/>
          <w:sz w:val="28"/>
          <w:szCs w:val="28"/>
        </w:rPr>
        <w:t xml:space="preserve">далеко не легкое и не простое, так как игра эта содержит в себе много </w:t>
      </w:r>
      <w:r>
        <w:rPr>
          <w:color w:val="000000"/>
          <w:spacing w:val="-15"/>
          <w:sz w:val="28"/>
          <w:szCs w:val="28"/>
        </w:rPr>
        <w:t>трудностей, тонкостей и глубины.</w:t>
      </w:r>
    </w:p>
    <w:p>
      <w:pPr>
        <w:pStyle w:val="Normal"/>
        <w:shd w:fill="FFFFFF" w:val="clear"/>
        <w:spacing w:lineRule="exact" w:line="322"/>
        <w:ind w:left="14" w:right="5" w:firstLine="426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Нет необходимости доказывать очевидную полезность игры в шашки. </w:t>
      </w:r>
      <w:r>
        <w:rPr>
          <w:color w:val="000000"/>
          <w:spacing w:val="-7"/>
          <w:sz w:val="28"/>
          <w:szCs w:val="28"/>
        </w:rPr>
        <w:t xml:space="preserve">Известно, что во многих школах введено преподавание шахмат и шашек, как более </w:t>
      </w:r>
      <w:r>
        <w:rPr>
          <w:color w:val="000000"/>
          <w:spacing w:val="-13"/>
          <w:sz w:val="28"/>
          <w:szCs w:val="28"/>
        </w:rPr>
        <w:t xml:space="preserve">популярного вида спорта. Уверенно можно сказать, что преподавание шашек </w:t>
      </w:r>
      <w:r>
        <w:rPr>
          <w:color w:val="000000"/>
          <w:spacing w:val="-10"/>
          <w:sz w:val="28"/>
          <w:szCs w:val="28"/>
        </w:rPr>
        <w:t xml:space="preserve">можно смело вводить, как альтернативное. Оно поможет </w:t>
      </w:r>
      <w:r>
        <w:rPr>
          <w:color w:val="000000"/>
          <w:spacing w:val="-11"/>
          <w:sz w:val="28"/>
          <w:szCs w:val="28"/>
        </w:rPr>
        <w:t xml:space="preserve">воспитывать в детях дисциплинированность, усидчивость, умение </w:t>
      </w:r>
      <w:r>
        <w:rPr>
          <w:color w:val="000000"/>
          <w:spacing w:val="-15"/>
          <w:sz w:val="28"/>
          <w:szCs w:val="28"/>
        </w:rPr>
        <w:t>концентрировать внимание и логически мыслить.</w:t>
      </w:r>
    </w:p>
    <w:p>
      <w:pPr>
        <w:pStyle w:val="Normal"/>
        <w:shd w:fill="FFFFFF" w:val="clear"/>
        <w:spacing w:lineRule="exact" w:line="322"/>
        <w:ind w:left="10" w:right="19" w:firstLine="426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 совершенно необходимо сохранять и развивать систему обучения </w:t>
      </w:r>
      <w:r>
        <w:rPr>
          <w:color w:val="000000"/>
          <w:spacing w:val="-12"/>
          <w:sz w:val="28"/>
          <w:szCs w:val="28"/>
        </w:rPr>
        <w:t xml:space="preserve">шашкам в учреждениях дополнительного образования - дворцах творчества, </w:t>
      </w:r>
      <w:r>
        <w:rPr>
          <w:color w:val="000000"/>
          <w:spacing w:val="-14"/>
          <w:sz w:val="28"/>
          <w:szCs w:val="28"/>
        </w:rPr>
        <w:t>детских спортивных школах, клубах и т.д.</w:t>
      </w:r>
    </w:p>
    <w:p>
      <w:pPr>
        <w:pStyle w:val="Normal"/>
        <w:shd w:fill="FFFFFF" w:val="clear"/>
        <w:spacing w:lineRule="exact" w:line="322"/>
        <w:ind w:left="10" w:right="19" w:firstLine="426"/>
        <w:jc w:val="both"/>
        <w:rPr/>
      </w:pPr>
      <w:r>
        <w:rPr>
          <w:color w:val="000000"/>
          <w:spacing w:val="-14"/>
          <w:sz w:val="28"/>
          <w:szCs w:val="28"/>
        </w:rPr>
        <w:t>Шашки, как и любой вид человеческой  деятельности, находятся в постоянном развитии. Появляются новые идеи, часто опровергаются устоявшиеся  каноны. В шашечную теорию и практику уверенно вошли компьютерные технологии, которые значительно расширяют аналитические возможности и играют большую роль в подготовке спортсменов высокого класса.</w:t>
      </w:r>
    </w:p>
    <w:p>
      <w:pPr>
        <w:pStyle w:val="Normal"/>
        <w:shd w:fill="FFFFFF" w:val="clear"/>
        <w:spacing w:lineRule="exact" w:line="322"/>
        <w:ind w:left="10" w:right="19" w:firstLine="426"/>
        <w:jc w:val="both"/>
        <w:rPr/>
      </w:pPr>
      <w:r>
        <w:rPr>
          <w:color w:val="000000"/>
          <w:spacing w:val="-14"/>
          <w:sz w:val="28"/>
          <w:szCs w:val="28"/>
        </w:rPr>
        <w:t>Систематические занятия могут быть организованы только в  секциях или объединениях.</w:t>
      </w:r>
    </w:p>
    <w:p>
      <w:pPr>
        <w:pStyle w:val="Normal"/>
        <w:shd w:fill="FFFFFF" w:val="clear"/>
        <w:spacing w:lineRule="exact" w:line="322"/>
        <w:ind w:left="10" w:right="19" w:firstLine="426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Для планомерной и последовательной работы с детьми по основам шашечного искусства просто необходима программа занятий.</w:t>
      </w:r>
    </w:p>
    <w:p>
      <w:pPr>
        <w:pStyle w:val="Normal"/>
        <w:shd w:fill="FFFFFF" w:val="clear"/>
        <w:spacing w:lineRule="exact" w:line="322"/>
        <w:ind w:left="10" w:right="19" w:firstLine="426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Существуют программы по шашкам для спортивных школ. Эти программы рассчитаны на подготовку спортсменов высокого класса.</w:t>
      </w:r>
    </w:p>
    <w:p>
      <w:pPr>
        <w:pStyle w:val="Normal"/>
        <w:shd w:fill="FFFFFF" w:val="clear"/>
        <w:spacing w:lineRule="exact" w:line="322"/>
        <w:ind w:left="10" w:right="19" w:firstLine="426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Отличительной особенностью данной программы является больший акцент на начальную подготовку детей, в основном младшего возраста, начинающих с «нуля», более общее изложение основных положений без излишней детализации. </w:t>
      </w:r>
    </w:p>
    <w:p>
      <w:pPr>
        <w:pStyle w:val="Normal"/>
        <w:shd w:fill="FFFFFF" w:val="clear"/>
        <w:spacing w:lineRule="exact" w:line="322"/>
        <w:ind w:left="10" w:right="19" w:firstLine="426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Программа объединения «Чудо-шашки» создана в соответствии с </w:t>
      </w:r>
      <w:r>
        <w:rPr>
          <w:color w:val="000000"/>
          <w:spacing w:val="-5"/>
          <w:sz w:val="28"/>
          <w:szCs w:val="28"/>
        </w:rPr>
        <w:t xml:space="preserve">Законом об образовании и концепциями развития образования области и </w:t>
      </w:r>
      <w:r>
        <w:rPr>
          <w:color w:val="000000"/>
          <w:spacing w:val="-10"/>
          <w:sz w:val="28"/>
          <w:szCs w:val="28"/>
        </w:rPr>
        <w:t xml:space="preserve">городского дворца творчества детей и молодежи, исходя из взглядов, принципов, теоретических знаний, игровой практики, педагогического, тренерского </w:t>
      </w:r>
      <w:r>
        <w:rPr>
          <w:color w:val="000000"/>
          <w:spacing w:val="-15"/>
          <w:sz w:val="28"/>
          <w:szCs w:val="28"/>
        </w:rPr>
        <w:t>опыта работы автора с детьми и молодежью.</w:t>
      </w:r>
    </w:p>
    <w:p>
      <w:pPr>
        <w:pStyle w:val="Normal"/>
        <w:shd w:fill="FFFFFF" w:val="clear"/>
        <w:spacing w:lineRule="exact" w:line="322"/>
        <w:ind w:left="10" w:right="19" w:firstLine="426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9" w:firstLine="426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>Направленность программы</w:t>
      </w:r>
      <w:r>
        <w:rPr>
          <w:sz w:val="28"/>
          <w:szCs w:val="28"/>
        </w:rPr>
        <w:t>: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 «Чудо-шашки» по своей направленности является физкультурно-спортивной и </w:t>
      </w:r>
      <w:r>
        <w:rPr>
          <w:b/>
          <w:sz w:val="28"/>
          <w:szCs w:val="28"/>
        </w:rPr>
        <w:t>общеразвивающей</w:t>
      </w:r>
      <w:r>
        <w:rPr>
          <w:sz w:val="28"/>
          <w:szCs w:val="28"/>
        </w:rPr>
        <w:t>, так как у учащихся при ее освоении формируются   компетенции осуществлять универсальные действ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личностные (самоопределение, нравственно-этическая ориентаци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регулятивные (планирование, прогнозирование, контроль, коррекция, оценка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ознавательные (общеучебные, логические действия, а также действия постановки и решения проблем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коммуникативные (планирование сотрудничества, разрушение конфликтов, управление поведением, достаточно полное и точное выражение своих мыслей в соответствии с задачами и условиями коммуникац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pacing w:val="-15"/>
          <w:sz w:val="28"/>
          <w:szCs w:val="28"/>
        </w:rPr>
        <w:t>Вид программы</w:t>
      </w:r>
      <w:r>
        <w:rPr>
          <w:spacing w:val="-15"/>
          <w:sz w:val="28"/>
          <w:szCs w:val="28"/>
        </w:rPr>
        <w:t xml:space="preserve"> – модифицированная, </w:t>
      </w:r>
      <w:r>
        <w:rPr>
          <w:sz w:val="28"/>
          <w:szCs w:val="28"/>
        </w:rPr>
        <w:t xml:space="preserve">составлена на основе программы «Подготовка юных шашистов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ная  программа   разработана  в  соответствии  с требованиями  к  содержанию  и  оформлению  образовательных  программ  дополнительного образования  детей, соответствует  начальному  общему,  основному  общему,  среднему (полному)  общему  уровням  образования,  имеет  спортивно-физкультурную направленность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Актуальность данной программы</w:t>
      </w:r>
      <w:r>
        <w:rPr>
          <w:sz w:val="28"/>
          <w:szCs w:val="28"/>
        </w:rPr>
        <w:t xml:space="preserve"> заключается также в использования шашечной игры в качестве средства формирования творческих способностей и воображения учащих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ш  век  чрезвычайно  динамичен.  Естественно,  что  возник  социальный  «заказ», воспитать  у  детей психическую  устойчивость, выносливость  и надежность  для</w:t>
      </w:r>
      <w:r>
        <w:rPr/>
        <w:t xml:space="preserve"> </w:t>
      </w:r>
      <w:r>
        <w:rPr>
          <w:sz w:val="28"/>
          <w:szCs w:val="28"/>
        </w:rPr>
        <w:t>безошибочной работы. Эти качества трудно воспитать в зрелом возрасте. Тренировку нужно начинать с детства, постепенно увеличивая нагруз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ечно,  нет  лучшего  «тренера»  для  этой  цели,  чем  шашки,  которые все уже  давно  оценили  по  достоинству  и  отнесли  «к  важным  средствам  воспитания  и культурного  досуга».  Нужно  отметить  увлечение  шашками  знаменитых  полковод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леон во всех походах не расставался с перламутровой шашечной доской. 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не только сам играл, но и широко популяризировал шашки на ассамблеях. Увлекался также шашками А.В. Суворов и другие. Шашки не имеют прикладного значения в военном деле, но привлекают  именно  тем,  что  воспитывают  и  тренируют  личностные  качества  в  любой области.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Цель и задачи программы:</w:t>
      </w:r>
    </w:p>
    <w:p>
      <w:pPr>
        <w:pStyle w:val="Normal"/>
        <w:shd w:fill="FFFFFF" w:val="clear"/>
        <w:spacing w:before="91" w:after="0"/>
        <w:ind w:right="53" w:firstLine="426"/>
        <w:jc w:val="both"/>
        <w:rPr/>
      </w:pPr>
      <w:r>
        <w:rPr>
          <w:b/>
          <w:iCs/>
          <w:color w:val="000000"/>
          <w:spacing w:val="-16"/>
          <w:sz w:val="28"/>
          <w:szCs w:val="28"/>
        </w:rPr>
        <w:t xml:space="preserve">Цель программы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91" w:after="0"/>
        <w:ind w:left="720" w:right="53" w:firstLine="426"/>
        <w:jc w:val="both"/>
        <w:rPr>
          <w:b/>
          <w:b/>
          <w:iCs/>
          <w:color w:val="000000"/>
          <w:spacing w:val="-16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Раскрытие умственного, нравственного, эстетического, </w:t>
      </w:r>
      <w:r>
        <w:rPr>
          <w:color w:val="000000"/>
          <w:spacing w:val="-17"/>
          <w:sz w:val="28"/>
          <w:szCs w:val="28"/>
        </w:rPr>
        <w:t>волевого потенциала личности обучающихся.</w:t>
      </w:r>
    </w:p>
    <w:p>
      <w:pPr>
        <w:pStyle w:val="Normal"/>
        <w:shd w:fill="FFFFFF" w:val="clear"/>
        <w:spacing w:before="96" w:after="0"/>
        <w:ind w:right="38" w:firstLine="426"/>
        <w:jc w:val="both"/>
        <w:rPr/>
      </w:pPr>
      <w:r>
        <w:rPr>
          <w:b/>
          <w:iCs/>
          <w:color w:val="000000"/>
          <w:spacing w:val="-23"/>
          <w:sz w:val="28"/>
          <w:szCs w:val="28"/>
        </w:rPr>
        <w:t>Задачи:</w:t>
      </w:r>
    </w:p>
    <w:p>
      <w:pPr>
        <w:pStyle w:val="Normal"/>
        <w:shd w:fill="FFFFFF" w:val="clear"/>
        <w:spacing w:lineRule="exact" w:line="326"/>
        <w:ind w:right="29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6"/>
        <w:ind w:left="720" w:right="34" w:hanging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бучение основам шашечной игр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6"/>
        <w:ind w:left="720" w:right="34" w:hanging="360"/>
        <w:jc w:val="both"/>
        <w:rPr/>
      </w:pPr>
      <w:r>
        <w:rPr>
          <w:color w:val="000000"/>
          <w:spacing w:val="-8"/>
          <w:sz w:val="28"/>
          <w:szCs w:val="28"/>
        </w:rPr>
        <w:t>Подготовка спортсмен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6"/>
        <w:ind w:left="720" w:right="34" w:hanging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бучение комбинациям, теории и практике шашечной игры.</w:t>
      </w:r>
    </w:p>
    <w:p>
      <w:pPr>
        <w:pStyle w:val="Normal"/>
        <w:shd w:fill="FFFFFF" w:val="clear"/>
        <w:ind w:right="38" w:firstLine="426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pacing w:val="-23"/>
          <w:sz w:val="28"/>
          <w:szCs w:val="28"/>
        </w:rPr>
        <w:t xml:space="preserve">Воспитательные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91" w:after="0"/>
        <w:ind w:left="720" w:right="53" w:hanging="36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Воспитание</w:t>
      </w:r>
      <w:r>
        <w:rPr>
          <w:color w:val="000000"/>
          <w:spacing w:val="-15"/>
          <w:sz w:val="28"/>
          <w:szCs w:val="28"/>
        </w:rPr>
        <w:t xml:space="preserve"> отношение к шашкам как к серьезным, полезным </w:t>
      </w:r>
      <w:r>
        <w:rPr>
          <w:color w:val="000000"/>
          <w:spacing w:val="-9"/>
          <w:sz w:val="28"/>
          <w:szCs w:val="28"/>
        </w:rPr>
        <w:t>и нужным занятиям, имеющим спортивную и творческую направленнос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6"/>
        <w:ind w:left="720" w:right="29" w:hanging="36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Воспитание настойчивости, </w:t>
      </w:r>
      <w:r>
        <w:rPr>
          <w:color w:val="000000"/>
          <w:spacing w:val="-13"/>
          <w:sz w:val="28"/>
          <w:szCs w:val="28"/>
        </w:rPr>
        <w:t xml:space="preserve">целеустремленности, находчивости, внимательности, уверенности, воли, </w:t>
      </w:r>
      <w:r>
        <w:rPr>
          <w:color w:val="000000"/>
          <w:spacing w:val="-15"/>
          <w:sz w:val="28"/>
          <w:szCs w:val="28"/>
        </w:rPr>
        <w:t>трудолюбия, коллективизм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6"/>
        <w:ind w:left="720" w:right="34" w:hanging="360"/>
        <w:jc w:val="both"/>
        <w:rPr/>
      </w:pPr>
      <w:r>
        <w:rPr>
          <w:color w:val="000000"/>
          <w:sz w:val="28"/>
          <w:szCs w:val="28"/>
        </w:rPr>
        <w:t>Выработка у учащихся умения применять полученные знания на практике.</w:t>
      </w:r>
    </w:p>
    <w:p>
      <w:pPr>
        <w:pStyle w:val="Normal"/>
        <w:shd w:fill="FFFFFF" w:val="clear"/>
        <w:spacing w:lineRule="exact" w:line="326"/>
        <w:ind w:right="34" w:firstLine="42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стремления детей к самостоятельност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умственных способностей учащихся: логического мышления, умения производить расчеты на несколько ходов вперед, образное и аналитическое мышление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ение  всестороннего физического развития обучающихся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имеет следующие разделы: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бщие положения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комство с развитием физической культуры и спорта в стране, с вопросами гигиены и всестороннего физического развития, историей развития шашек в Росси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авила соревнований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шашечного кодекса в редакции 1986 года, т.е. правил игры и правил проведения соревнований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сновы шашечной теории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ие вопросы шашечной теории; «три кита» теории - оппозиция, размен, темп; значение центральных полей доски; связывание шашек; элементарные ловушки в начале парти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актика и техника шашечной игры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комство с различными способами выигрыша шашек, тактикой угрозы и окружения, понятием отсталых и изолированных шашек, опорных пунктов, тактикой жертвы, понятием комбинации и приемами их проведения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ажнейшие данные об игре в окончаниях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комство с расчетом ходов в окончаниях, поимкой одной дамки тремя, с понятиями «застава», «столбняк», с различными вариантами окончаний с простыми и дамками, с позицией Д. Саргина и ее значением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Начальные сведения об игре в международные шашки </w:t>
      </w:r>
      <w:r>
        <w:rPr>
          <w:color w:val="000000"/>
          <w:sz w:val="28"/>
          <w:szCs w:val="28"/>
        </w:rPr>
        <w:t>Изучение правил игры в международные шашки. Простые комбинации и ловушки в начале парти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Шашечная композиция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комство с концовками, этюдами и задачам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Элементы стратегии шашечной игры</w:t>
      </w:r>
    </w:p>
    <w:p>
      <w:pPr>
        <w:pStyle w:val="Normal"/>
        <w:shd w:fill="FFFFFF" w:val="clear"/>
        <w:spacing w:lineRule="exact" w:line="326" w:before="10" w:after="0"/>
        <w:ind w:right="3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планированием игры и его значением, с понятиями атаки и защиты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Начальный курс шашечных дебютов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комство с основными понятиями теории шашечных дебютов и основными схемами наиболее распространенных дебютов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бщефизическая подготовка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общеразвивающих упражнений: ходьба, бег, прыжки, упражнения на развитие различных групп мышц, занятия и тренировки по настольному теннису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Отличительные особенности программы:</w:t>
      </w:r>
    </w:p>
    <w:p>
      <w:pPr>
        <w:pStyle w:val="Normal"/>
        <w:shd w:fill="FFFFFF" w:val="clear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шки – игра творческая. В этом, очевидно, заключается секрет её привлекательности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шки обладают исключительно сложным и занимательным игровым механизмом, предоставляют широкие возможности для применения логических и творческих способностей играющих. Поиски комбинаций, разбор вариантов, составление оригинального плана в игре – всё это нужно отнести к категории творчества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лужит для того, чтобы учащиеся смогли овладеть этой игрой в объёме начальной подготовки и творчески применять полученные знания на практике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евые понятия программы: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бинация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ертва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- атака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щита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бют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ончание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актика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атегия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гроза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язка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др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еализации программы на каждый год обучения: подготовительный, основной, заключительный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 подготовительном этапе первого года обучения учащиеся знакомятся с историей  развития шашек, правилами игры, основными понятиями теории, начинают тренировочные игры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тором основном этапе учащиеся изучают основы теории шашечной игры, тактические приемы, основы игры в окончаниях, знакомятся с игрой в международные шашки с композицией и дебютами. Вместе с этим проводят тренировочные игры и турниры на спортивные разряды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На третьем заключительном этапе учащиеся закрепляют полученные знания, проводятся опросы и зачеты, проверяются знания и умения, подводятся итоги спортивных выступлений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дготовительном этапе второго года обучения учащиеся повторяют материалы первого года обучения, знакомятся с новыми понятиями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ном этапе учащиеся более углубленно изучают тактику и технику игры, стратегию, игру в окончаниях «дебюты», более сложные примеры в композиции, продолжают тренировочные игры, упражнения, анализ партий, участвуют в турнирах и соревнованиях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Аналогично первому году обучения проводится третий заключительный этап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занят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грамма «Чудо-шашки» предназначена  для обучения  детей  в возрасте от 5 до 14 лет. Занятия по программе  проводятся  с  объединением  детей не только   одного  возраста, а с  частично  переменным составом. Обучающиеся набираются по желани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исло обучающихся в объединениях обучения –  10-15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тапы обуч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а рассчитана на 3 года обу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а имеет два этапа –  этап начальной подготовки  и учебно-тренировочный  эта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Формы  проведения зан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 занятия  по  данной  программе проводятся всем составом объединения, по группам и индивидуаль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Комбинированное  занятие,  которое  включает  в  себя: организационный  момент,  разминку,  введение  нового  материала  (теория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Игровая  часть  занятия,  то  есть  непосредственно  сама  шашечная  игра  (практика),  и подведение итогов – озвучивание результатов, оценок и друго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 происходит  в  увлекательной,  преимущественно  игровой  форме,  в  виде практических  занятий,  на  которых  обучающиеся  играют,  анализируют,  записывают  в тетради  необходимую  информацию,  рисуют  диаграммы,  выполняют  различные  логические задачи, решают задания на память, внимание. Особенностью методики проведения занятия является  разнообразие  активных  видов  детской  деятельности,  а  именно  формы тренировочных  занятий  должны  быть  многообразными,  смена  которых  позволяет  избегать монотонности, снимает напряжение и устало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нировки  следует  варьировать,  комбинировать  из  отдельных  элементов:  решение заданий,  матчи,  конкурсы,  турниры,  анализ  партий,  переписывание  позиций  в  тетрадь  для домашних  заданий.  То  есть  главнейшая  задача,  избегать  утомительного  однообразия, поддерживать у детей интерес.</w:t>
      </w:r>
    </w:p>
    <w:p>
      <w:pPr>
        <w:pStyle w:val="Normal"/>
        <w:spacing w:lineRule="auto" w:line="360"/>
        <w:ind w:left="360" w:firstLine="207"/>
        <w:jc w:val="center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Особенности возрастной группы детей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Возраст детей 5 – 17 лет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должен учитывать возрастные психологические особенности детей.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сли в возрасте 14 – 15 лет память, внимание, мышление, восприятие, воображение сформированы, то в раннем возрасте они, как правило, носят произвольный характер. В процессе занятий выявляются индивидуальные психологические особенности детей,  которые педагог, по возможности, корректирует в нужном направлени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ид детской группы – группа постоянного состава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бор детей – свободный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36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ind w:left="36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ind w:left="36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Режим занятий:</w:t>
      </w:r>
    </w:p>
    <w:p>
      <w:pPr>
        <w:pStyle w:val="Normal"/>
        <w:tabs>
          <w:tab w:val="clear" w:pos="708"/>
          <w:tab w:val="left" w:pos="3960" w:leader="none"/>
        </w:tabs>
        <w:ind w:left="36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- год обучения 144 учебных часа в год, 4часа в неделю (два раза в неделю по 2 час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-й  и 3-й год обучения 144 учебных часа в год, 4 часа в неделю (3 раза в неделю ( два раза по 1 часу, один раз 2 часа).</w:t>
      </w:r>
    </w:p>
    <w:p>
      <w:pPr>
        <w:pStyle w:val="Normal"/>
        <w:shd w:fill="FFFFFF" w:val="clear"/>
        <w:ind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ичность занятий – еженедельно.</w:t>
      </w:r>
    </w:p>
    <w:p>
      <w:pPr>
        <w:pStyle w:val="Normal"/>
        <w:shd w:fill="FFFFFF" w:val="clear"/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60" w:firstLine="540"/>
        <w:jc w:val="center"/>
        <w:rPr/>
      </w:pP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>. Прогнозируемые результаты и способы их проверки: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 xml:space="preserve">По окончании </w:t>
      </w:r>
      <w:r>
        <w:rPr>
          <w:b/>
          <w:color w:val="000000"/>
          <w:sz w:val="28"/>
          <w:szCs w:val="28"/>
        </w:rPr>
        <w:t>первого года</w:t>
      </w:r>
      <w:r>
        <w:rPr>
          <w:color w:val="000000"/>
          <w:sz w:val="28"/>
          <w:szCs w:val="28"/>
        </w:rPr>
        <w:t xml:space="preserve"> обучения учащийся должен знать  правила игры, стадии партии, принципы равновесия сил, понятия оппозиции, размена, темпа, наиболее простые, часто встречающиеся ловушки в начале партии, простейшие приемы выигрыша шашки, понятия «угроза», «застава», «столбняк», построение «петель» в окончаниях, «треугольник Петрова», три отличия международных шашек от русских, что такое концовка, задача, этюд, уметь применять правила игры на практике рассчитывать соотношение сил в любой момент партии, производить размены, проводить простейшие комбинации, ставить известные ловушки и самому не попадаться на них, доводить до конца простые выигрышные окончания, выигрывать окончания построением «треугольника Петрова», решать одноходовые и двухходовые концовки, играть в международные шашк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 xml:space="preserve">По окончании </w:t>
      </w:r>
      <w:r>
        <w:rPr>
          <w:b/>
          <w:color w:val="000000"/>
          <w:sz w:val="28"/>
          <w:szCs w:val="28"/>
        </w:rPr>
        <w:t>второго и третьего года</w:t>
      </w:r>
      <w:r>
        <w:rPr>
          <w:color w:val="000000"/>
          <w:sz w:val="28"/>
          <w:szCs w:val="28"/>
        </w:rPr>
        <w:t xml:space="preserve"> обучения должен знать основы планирования игры, понятия об атаке, защите, что такое комбинация, жертва, выигрыши в сложных окончаниях с дамками и простыми, некоторые основные дебюты («Кол», «Обратный кол», «Городская», «Обратная городская», «Перекресток» и другие), уметь планировать игру, проводить любые комбинации, выигрывать сражения, применять на практике такие приёмы как угроза, жертва, связка и др., точно проводить выигрышные и ничейные окончания, решать сложные концовки, этюды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занятий предполагается развить следующие качества личности: целеустремленность, настойчивость, уверенность, умение логически мыслить, память, силу воли, радость творчества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можные способы оценки личностных качеств учащихся: беседы с родителями и детьми, наблюдение в период учебы, при подготовке и участии в соревнованиях, при обсуждении успехов и анализе ошибок, выявление характера взаимоотношений учащихся в коллективе.</w:t>
      </w:r>
    </w:p>
    <w:p>
      <w:pPr>
        <w:pStyle w:val="Normal"/>
        <w:shd w:fill="FFFFFF" w:val="clear"/>
        <w:spacing w:lineRule="exact" w:line="326" w:before="10" w:after="0"/>
        <w:ind w:right="3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вень подготовки учащихся в основном определяется результатами и занятыми местами в турнирах, первенствах. </w:t>
      </w:r>
    </w:p>
    <w:p>
      <w:pPr>
        <w:pStyle w:val="Normal"/>
        <w:shd w:fill="FFFFFF" w:val="clear"/>
        <w:spacing w:lineRule="exact" w:line="326" w:before="10" w:after="0"/>
        <w:ind w:righ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Этапы педагогического контроля</w:t>
      </w:r>
    </w:p>
    <w:p>
      <w:pPr>
        <w:pStyle w:val="Normal"/>
        <w:shd w:fill="FFFFFF" w:val="clear"/>
        <w:ind w:firstLine="426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260"/>
        <w:gridCol w:w="4739"/>
        <w:gridCol w:w="1718"/>
        <w:gridCol w:w="2183"/>
      </w:tblGrid>
      <w:tr>
        <w:trPr>
          <w:trHeight w:val="53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  <w:p>
            <w:pPr>
              <w:pStyle w:val="Normal"/>
              <w:shd w:fill="FFFFFF" w:val="clear"/>
              <w:ind w:hanging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ие знания, умения, навыки контролируютс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контроля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подведения итогов</w:t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ие правил игр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ос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определять результат партии в окончаниях одна простая против одной простой или две против двух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ос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shd w:fill="FFFFFF" w:val="clear"/>
              <w:ind w:firstLine="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ие отдельных ловушек в начале парти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ос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shd w:fill="FFFFFF" w:val="clear"/>
              <w:ind w:firstLine="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проводить простейшие комбинаци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ос, проверка упражнений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shd w:fill="FFFFFF" w:val="clear"/>
              <w:ind w:firstLine="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ие «треугольника Петрова»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ос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соревнованиях</w:t>
            </w:r>
          </w:p>
        </w:tc>
      </w:tr>
      <w:tr>
        <w:trPr>
          <w:trHeight w:val="51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shd w:fill="FFFFFF" w:val="clear"/>
              <w:ind w:firstLine="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находить угрозы противника и подготавливать сво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ос, проверка упражнений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shd w:fill="FFFFFF" w:val="clear"/>
              <w:ind w:firstLine="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ие правил игры в международные шашк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ос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shd w:fill="FFFFFF" w:val="clear"/>
              <w:ind w:firstLine="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решать концовки, этюды, задач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дани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соревнований</w:t>
            </w:r>
          </w:p>
        </w:tc>
      </w:tr>
      <w:tr>
        <w:trPr>
          <w:trHeight w:val="80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shd w:fill="FFFFFF" w:val="clear"/>
              <w:ind w:firstLine="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уровня игры. Умение находить и исправлять ошибк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партий между учащимися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или результатив-ность участия в соревнованиях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пособы проверки знаний и умений обучающих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юбые знания, навыки и умения, полученные учащимися в ходе изучения программы объединения, нуждаются в контроле и проверке. Необходимо оценивать  умение  ставить и решать логические и практические задачи, умение анализировать парт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ходной  контроль  осуществляется  только  в  начале    учебного  года  в  виде наблюдения за игрой и устного опро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кущий  контроль  осуществляется  в  середине  учебного  года  в  виде  задач, конкурса по решению комбин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 контроль  проводится  в  конце  учебного  год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явление достигнутых результатов осуществляетсячерез </w:t>
      </w:r>
      <w:r>
        <w:rPr>
          <w:b/>
          <w:i/>
          <w:sz w:val="28"/>
          <w:szCs w:val="28"/>
        </w:rPr>
        <w:t>механизм тестирования</w:t>
      </w:r>
      <w:r>
        <w:rPr>
          <w:sz w:val="28"/>
          <w:szCs w:val="28"/>
        </w:rPr>
        <w:t xml:space="preserve"> (устный или письменный фронтальный опрос по отдельным темам пройденного материала) или через  </w:t>
      </w:r>
      <w:r>
        <w:rPr>
          <w:b/>
          <w:i/>
          <w:sz w:val="28"/>
          <w:szCs w:val="28"/>
        </w:rPr>
        <w:t>результативность участия</w:t>
      </w:r>
      <w:r>
        <w:rPr>
          <w:sz w:val="28"/>
          <w:szCs w:val="28"/>
        </w:rPr>
        <w:t xml:space="preserve"> в соревнованиях разных уровней.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  <w:u w:val="single"/>
        </w:rPr>
        <w:t>Тестирование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работаны </w:t>
      </w:r>
      <w:r>
        <w:rPr>
          <w:b/>
          <w:i/>
          <w:sz w:val="28"/>
          <w:szCs w:val="28"/>
        </w:rPr>
        <w:t>тематические тестовые материалы</w:t>
      </w:r>
      <w:r>
        <w:rPr>
          <w:sz w:val="28"/>
          <w:szCs w:val="28"/>
        </w:rPr>
        <w:t xml:space="preserve"> для итогового контроля. Отслеживаются: уровень знаний теоретического материала, умение анализировать и решать логические задачи, сформированность интереса обучающихся к занятиям в объедин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осуществляется по 5-балльной системе педагогом и приглашёнными экспертам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 баллов выставляется за «неверный отв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3 балла – за «не во всём верный отв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балла – за неполный отв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 баллов – за «правильный отв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же приводятся тестовые материалы, выявляющие уровень теоретических знаний обучающихся по годам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набранных баллов  - 5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теоретических знаний воспитанников определяется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  до 24% – низкий уров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 до 49% – средний урове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50 до 89% – достаточный уров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90 до 100% – высокий уров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ые материалы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итогового контрольного опроса обучающихс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ыявление уровня знаний теоретического материала </w:t>
      </w:r>
    </w:p>
    <w:p>
      <w:pPr>
        <w:pStyle w:val="Normal"/>
        <w:ind w:right="-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Дата ___________________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40"/>
        <w:gridCol w:w="3170"/>
        <w:gridCol w:w="1678"/>
        <w:gridCol w:w="1680"/>
        <w:gridCol w:w="1260"/>
        <w:gridCol w:w="1163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  имя   ребён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еречень  вопросов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ы (в баллах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ценка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Мах 5б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во всём правильный от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вер-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колько лет шашкам? Назовите две самые древние игры, в которые играет человек.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и в какой стране возникли шашки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ом поле расположены отсталые шашки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середина игры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очков получает шахматист за ничью в партии на официальных соревнованиях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игра, в которой не жалко отдавать шашки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клеток на игровом поле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шашек у белых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аписываются ходы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какое максимальное количество клеток может ходить дамка за один ход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баллов (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6" w:before="10" w:after="0"/>
        <w:ind w:righ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 w:before="10" w:after="0"/>
        <w:ind w:right="34" w:firstLine="426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УЧЕБНО-ТЕМАТИЧЕСКИЙ ПЛАН</w:t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1-й год обучения)</w:t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939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7"/>
        <w:gridCol w:w="3302"/>
        <w:gridCol w:w="1276"/>
        <w:gridCol w:w="2055"/>
        <w:gridCol w:w="2056"/>
      </w:tblGrid>
      <w:tr>
        <w:trPr>
          <w:trHeight w:val="405" w:hRule="atLeast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 часов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443" w:hRule="atLeast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443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Вводное занятие. Техника безопасности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е по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соревн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шашечной теор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тика и техника шашечной иг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жнейшие данные об игре в окончан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ые сведения об игре в международные шаш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шечная компози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физическ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занят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4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час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14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</w:rPr>
              <w:t>37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>107</w:t>
            </w:r>
          </w:p>
        </w:tc>
      </w:tr>
    </w:tbl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1-й год обучения)</w:t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1. Вводное занятие. Техника безопасности. (Теория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2. Общие положения (теория)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азвитие физической культуры и спорта в стране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и и задачи физического воспитания. Спортивная классификация и ее значение. Разрядные требования по шашкам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Вопросы гигиены и всестороннего физического развития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игиена школьника и спортсмена. Закаливание. Гигиена сна и отдыха. Режим дня. Питание спортсмена.</w:t>
      </w:r>
    </w:p>
    <w:p>
      <w:pPr>
        <w:pStyle w:val="Normal"/>
        <w:shd w:fill="FFFFFF" w:val="clear"/>
        <w:spacing w:lineRule="exact" w:line="326" w:before="10" w:after="0"/>
        <w:ind w:right="3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всестороннего физического развития для повышения спортивного мастерства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ание перевода воспитанника на следующий этап обучения -успешное усвоение материалов программы, желание учащегося, удовлетворительная посещаемость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ание для отчисления - длительное непосещение занятий или плохое поведение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жим работы объединения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3. Правила соревнований. (Теория и практика)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равила игры в русские шашк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шашечная доска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именование диагоналей доски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цель игры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ход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ходы шашки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ервый ход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омент совершения хода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косновение к шашке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шашечная нотация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пределение результата партии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личные виды проигрыша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личные виды ничьей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правильности при ведении партии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равила проведения соревнований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иды и характер соревнований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истемы проведения соревнований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озрастные группы участников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ава и обязанности участников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нтрольные часы и пользование ими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ремя на обдумывание ходов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апись партии, учет сделанных ходов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ткладывание партии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оигрывание отложенной партии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езультаты соревнований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ведение командных соревнований;</w:t>
      </w:r>
    </w:p>
    <w:p>
      <w:pPr>
        <w:pStyle w:val="Normal"/>
        <w:shd w:fill="FFFFFF" w:val="clear"/>
        <w:spacing w:lineRule="exact" w:line="326" w:before="10" w:after="0"/>
        <w:ind w:right="3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ведение соревнований по швейцарской системе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4. Основы шашечной теории.(Теория и практика)</w:t>
      </w:r>
    </w:p>
    <w:p>
      <w:pPr>
        <w:pStyle w:val="Normal"/>
        <w:shd w:fill="FFFFFF" w:val="clear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бщие вопросы шашечной теори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и стадии парти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дает знание теории игры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аимное обогащение теории и практик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чего начинать изучение теории шашечной игры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ение равновесия сил в материале и пространстве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е правило равновесия сил: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теря уже одной шашки ведет к проигрышу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амка сильней шашки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цип стеснения (ограничения) действий противника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о шашечной позици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зиционное преимущество - важнейший путь к достижению победы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начение центральных полей доск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каз силы центра на примерах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вязывание шашек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понимается под связкой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язка - один из важнейших приемов получения позиционного преимущества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стейшие схемы связок в центре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р связки в партии по начальным ходам дебюта «Перекресток»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е правило связывания шашек - меньшим количеством своих шашек сдерживать большее количество шашек противника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начение размена и понятие о темпе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понимать в шашках оппозицию. Понятие выгодной и невыгодной оппозиции. Размен и правильное пользование им. Понятие о темпе. Учет возможностей размена в плане игры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Элементарные ловушки в начале парти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каз и разбор примеров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5. Тактика и техника шашечной игры. (Теория и практика)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азличные способы выигрыша шашк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нообразие тактических приемов в игре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жность умения пользоваться тактическими приемам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чет ходов в парти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хника проведения тактических приемов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ение техники игры в окончаниях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бор различных способов выигрыша шашки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Тактика угрозы.</w:t>
      </w:r>
    </w:p>
    <w:p>
      <w:pPr>
        <w:pStyle w:val="Normal"/>
        <w:shd w:fill="FFFFFF" w:val="clear"/>
        <w:spacing w:lineRule="exact" w:line="326" w:before="10" w:after="0"/>
        <w:ind w:right="3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роза как распространенный тактический прием и игре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зиологические особенности умственной деятельности человека в свете учения академика И.П. Павлова. Влияние физической культуры и спорта на организм спортсмена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тические занятия физическими упражнениями и спортом, как непременное условие укрепление здоровья, физических сил и достижения высоких спортивных результатов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ая физическая подготовка как средство воспитания морально-волевых качеств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История развития шашек в нашей стране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тория шашек от древних времен до наших дней. Выдающиеся мастера прошлого: А. Петров, С. Воронцов, А.И. и В.И. Шошины, Ф. Каулен, Д. Саргин, П. Бодянский, В. Соков и др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 xml:space="preserve">6. Важнейшие данные об игре в окончаниях. (Теория и практика) 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Технически трудные окончания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мка и две простые против дамк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ение позиции Д. Саргина для теории шашечных окончаний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и дамки против дамки и простой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и дамки против дамки и двух простых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асчет ходов в окончаниях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жность знания правила оппозиции. Разбор примеров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Три дамки против одной в окончаниях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угольник А.Д. Петрова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Борьба одной шашки против двух и более шашек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рактерные ничейные позиции в борьбе одной шашки против двух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Борьба простых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ве шашки против двух. (Примеры)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и шашки против двух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ипичные позиции из борьбы трех шашек против четырех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тыре шашки против четырех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овместная борьба дамок и простых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color w:val="000000"/>
          <w:sz w:val="28"/>
          <w:szCs w:val="28"/>
        </w:rPr>
        <w:t>Различные случаи борьбы дамок против простых, находящихся на одном фланге. Борьба дамки против двух и трех простых, находящихся на разных флангах. Совместная борьба дамок и простых против дамки, а также против дамки с простыми шашками. Дамка и простая против простых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Атака и защита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означает атака в шашечной парти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така на пункт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явление предпосылок для начала атак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гда начинать атаку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ение атаки в общем стратегическом плане парти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ивность в защите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защитительных ресурсов при атаке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ономил сил - обязательное условие всякой защиты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така в партиях мастеров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7. Начальные сведения об игре в международные шашки. (Теория и практика)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равила игры в международные шашк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личия в правилах игры в русские и международные шашки. Различные виды ничьих в международные шашки. «Удар новичка». 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Ловушки в начале парти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бор примеров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8. Шашечная композиция. (Теория и практика)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Концовк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понимать шашечную концовку. Практическая ценность изучения шашечных концовок. Связь концовки с практической игрой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бор концовок на различные темы с целью уяснения их идейного содержания и технических приемов выполнения задания. Примеры концовок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Этюдное творчество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об этюде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жность знания этюдных приемов борьбы для практической игры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язь этюда с партией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юд как показатель важного принципа экономичности игры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рьба простых в этюдах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бор примеров, характеризующих этюдную борьбу простых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юды с дамкам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рьба дамок против простых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рьба дамок с простыми против простых в этюдах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бор примеров.</w:t>
      </w:r>
    </w:p>
    <w:p>
      <w:pPr>
        <w:pStyle w:val="Normal"/>
        <w:shd w:fill="FFFFFF" w:val="clear"/>
        <w:ind w:firstLine="426"/>
        <w:jc w:val="both"/>
        <w:rPr>
          <w:i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9. Общефизическая подготовка. </w:t>
      </w:r>
      <w:r>
        <w:rPr>
          <w:iCs/>
          <w:color w:val="000000"/>
          <w:sz w:val="28"/>
          <w:szCs w:val="28"/>
          <w:u w:val="single"/>
        </w:rPr>
        <w:t>(Практ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10. Итоговое занятие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 итогов  работы  за  год,  лучшие  результаты,  задачи  на следующий  учебный  год,  задания  на  лето,  вручение  грамот, призов, тестирование. Сеанс одновременной игры одним из воспитанников прошлых лет.</w:t>
      </w:r>
    </w:p>
    <w:p>
      <w:pPr>
        <w:pStyle w:val="Normal"/>
        <w:shd w:fill="FFFFFF" w:val="clear"/>
        <w:spacing w:lineRule="exact" w:line="326" w:before="10" w:after="0"/>
        <w:ind w:right="34" w:firstLine="426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УЧЕБНО-ТЕМАТИЧЕСКИЙ ПЛАН </w:t>
      </w:r>
    </w:p>
    <w:p>
      <w:pPr>
        <w:pStyle w:val="Normal"/>
        <w:shd w:fill="FFFFFF" w:val="clear"/>
        <w:ind w:firstLine="426"/>
        <w:jc w:val="center"/>
        <w:rPr/>
      </w:pPr>
      <w:r>
        <w:rPr>
          <w:i/>
          <w:iCs/>
          <w:color w:val="000000"/>
          <w:sz w:val="28"/>
          <w:szCs w:val="28"/>
        </w:rPr>
        <w:t>(2-й и 3-й годы  обучения)</w:t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939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3609"/>
        <w:gridCol w:w="1276"/>
        <w:gridCol w:w="2055"/>
        <w:gridCol w:w="2056"/>
      </w:tblGrid>
      <w:tr>
        <w:trPr>
          <w:trHeight w:val="405" w:hRule="atLeast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-во часов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443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актика </w:t>
            </w:r>
          </w:p>
        </w:tc>
      </w:tr>
      <w:tr>
        <w:trPr>
          <w:trHeight w:val="443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Вводное занятие. Техника безопасности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менты стратегии шашечной иг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hd w:fill="FFFFFF" w:val="clear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hd w:fill="FFFFFF" w:val="clear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тика и техника шашечной иг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08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жнейшие данные об игре в окончан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26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шечная компози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48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ый курс шашечных дебю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258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физическ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58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занят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4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час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14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34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11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2-ой  и 3-й годы обучения)</w:t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iCs/>
          <w:color w:val="000000"/>
          <w:sz w:val="28"/>
          <w:szCs w:val="28"/>
          <w:u w:val="single"/>
        </w:rPr>
        <w:t>1. Вводное занятие. Техника безопасности. (Теория 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2. Элементы стратегии шашечной игры. (Теория и практика)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начение плана в игре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ение общего плана игры в партии. Приемы выбора наиболее выгодного плана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нужденное изменение плана в зависимости от обстоятельств борьбы. План борьбы за владение выгодными полями С5 и Р4. План флангового охвата центральной позиции противника. План игры на ослабление пункта. План игры на прорыв.</w:t>
      </w:r>
    </w:p>
    <w:p>
      <w:pPr>
        <w:pStyle w:val="Normal"/>
        <w:shd w:fill="FFFFFF" w:val="clear"/>
        <w:spacing w:lineRule="exact" w:line="326" w:before="10" w:after="0"/>
        <w:ind w:right="34" w:firstLine="426"/>
        <w:jc w:val="both"/>
        <w:rPr/>
      </w:pPr>
      <w:r>
        <w:rPr>
          <w:color w:val="000000"/>
          <w:sz w:val="28"/>
          <w:szCs w:val="28"/>
        </w:rPr>
        <w:t>Пример плана игры с учетом связи комбинационных и позиционных действий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угрозы для нарушения общего плана игры противника. Угроза как средство форсированного стеснения позиции противника. Нахождение и выгода двойной и неотразимых угроз. Угроза с целью захвата инициативы. Несостоятельность тактики злоупотребления угрозами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Тактика окружения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тика окружения (охвата) неприятельских сил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ципы правильного и последовательного окружения центральной позици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ружение как защитительная тактика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Использование отсталых и изолированных шашек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чем смысл строенной расстановки шашек. Тактика использования отсталых и изолированных шашек. Слабость шашек при положении «на весу». Блокирование изолированных шашек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оздание опорных пунктов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опорных пунктов в лагере противника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ктивизация позиции путем занятия решающих опорных пунктов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6, </w:t>
      </w:r>
      <w:r>
        <w:rPr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</w:rPr>
        <w:t>6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тика организации опорного пункта на поле В6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ные случаи тактических угроз далеко продвинутыми шашкам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3. Тактика и техника шашечной игры. (Теория и практика)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Тактика жертвы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ертва материала как особый тактический прием в игре. Значение и использование жертвы в практической игре. Примеры с различными жертвами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Что такое шашечная комбинация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ль комбинации в шашечной игре. Цели комбинации. Идейное содержание комбинации. Понятие о финальном ударе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огическая связь мотива, идеи и механизма комбинации. Способы нахождения и подготовки комбинации путем сочетания ее мотива, идеи и механизма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изучать технику проведения комбинаций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рактическое изучение технических приемов комбинаций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дары с полей В2,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2, Н2, Н4. Разбор примеров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 xml:space="preserve">4.Важнейшие данные об игре в окончаниях. (Теория и практика) 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Технически трудные окончания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мка и две простые против дамк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ение позиции Д. Саргина для теории шашечных окончаний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и дамки против дамки и простой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и дамки против дамки и двух простых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асчет ходов в окончаниях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жность знания правила оппозиции. Разбор примеров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Три дамки против одной в окончаниях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угольник А.Д. Петрова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Борьба одной шашки против двух и более шашек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рактерные ничейные позиции в борьбе одной шашки против двух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Борьба простых шашек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ве шашки против двух. (Примеры)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и шашки против двух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ипичные позиции из борьбы трех шашек против четырех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тыре шашки против четырех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овместная борьба дамок и простых шашек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личные случаи борьбы дамок против простых, находящихся на одном фланге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рьба дамки против двух и трех простых, находящихся на разных флангах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местная борьба дамок и простых против дамки, а также против дамки с простыми шашками.</w:t>
      </w:r>
    </w:p>
    <w:p>
      <w:pPr>
        <w:pStyle w:val="Normal"/>
        <w:shd w:fill="FFFFFF" w:val="clear"/>
        <w:spacing w:lineRule="exact" w:line="326" w:before="10" w:after="0"/>
        <w:ind w:right="3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мка и простая против простых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Атака и защита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означает атака в шашечной парти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така на пункт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явление предпосылок для начала атак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гда начинать атаку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ение атаки в общем стратегическом плане парти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ивность в защите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защитительных ресурсов при атаке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ономил сил - обязательное условие всякой защиты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така в партиях мастеров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5. Шашечная композиция. (Теория и практика)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Борьба дамок в этюдах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ческий разбор этюдов на данную тему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Этюды на тему столбняка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бор примеров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Концовки.</w:t>
      </w:r>
    </w:p>
    <w:p>
      <w:pPr>
        <w:pStyle w:val="Normal"/>
        <w:shd w:fill="FFFFFF" w:val="clear"/>
        <w:spacing w:lineRule="exact" w:line="326" w:before="10" w:after="0"/>
        <w:ind w:right="3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бор примеров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6 .Начальный курс шашечных дебютов. (Теория и практика)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Теория шашечных дебютов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ажность изучения шашечных дебютов. </w:t>
      </w:r>
      <w:r>
        <w:rPr>
          <w:b/>
          <w:bCs/>
          <w:color w:val="000000"/>
          <w:sz w:val="28"/>
          <w:szCs w:val="28"/>
        </w:rPr>
        <w:t>Дебют «Кол». Дебют «Обратный кол». Дебют «Городская». Дебют «Обратная городская». Дебют «Отыгрыш». Дебют «Перекресток». Дебют «Тычок». Дебют «Обратный тычок». Дебют «Жертва Кукуева».  Дебюты «Игра Бодянского», «Обратная игра Бодянского».</w:t>
      </w:r>
    </w:p>
    <w:p>
      <w:pPr>
        <w:pStyle w:val="Normal"/>
        <w:shd w:fill="FFFFFF" w:val="clear"/>
        <w:ind w:firstLine="426"/>
        <w:jc w:val="both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7. Общефизическая подготовка. (Практ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8. Итоговое занятие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 итогов  работы  за  год,  лучшие  результаты,  задачи  на следующий  учебный  год,  задания  на  лето,  вручение  грамот, призов, тестирование. Сеанс одновременной игры одним из воспитанников прошлых лет.</w:t>
      </w:r>
    </w:p>
    <w:p>
      <w:pPr>
        <w:pStyle w:val="Normal"/>
        <w:shd w:fill="FFFFFF" w:val="clear"/>
        <w:ind w:firstLine="426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23:00Z</dcterms:created>
  <dc:creator>User</dc:creator>
  <dc:description/>
  <cp:keywords/>
  <dc:language>en-US</dc:language>
  <cp:lastModifiedBy>Ученик5</cp:lastModifiedBy>
  <cp:lastPrinted>2017-10-01T22:52:00Z</cp:lastPrinted>
  <dcterms:modified xsi:type="dcterms:W3CDTF">2020-02-26T10:03:00Z</dcterms:modified>
  <cp:revision>4</cp:revision>
  <dc:subject/>
  <dc:title> </dc:title>
</cp:coreProperties>
</file>