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СПИСАНИЕ ЗАНЯТИЙ 1-4 кл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0"/>
        <w:gridCol w:w="2336"/>
        <w:gridCol w:w="2552"/>
        <w:gridCol w:w="2551"/>
        <w:gridCol w:w="2552"/>
        <w:gridCol w:w="2126"/>
        <w:gridCol w:w="2268"/>
      </w:tblGrid>
      <w:tr>
        <w:trPr>
          <w:trHeight w:val="12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ПОНЕДЕЛЬНИК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сск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сск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</w:tr>
      <w:tr>
        <w:trPr>
          <w:trHeight w:val="1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сск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нг-я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сс-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нг-яз</w:t>
            </w:r>
          </w:p>
        </w:tc>
      </w:tr>
      <w:tr>
        <w:trPr>
          <w:trHeight w:val="1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одно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сский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</w:tr>
      <w:tr>
        <w:trPr>
          <w:trHeight w:val="1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од. гра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од-я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нг-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кружающий мир</w:t>
            </w:r>
          </w:p>
        </w:tc>
      </w:tr>
      <w:tr>
        <w:trPr>
          <w:trHeight w:val="1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нг-я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од-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снов. Ислам. куль</w:t>
            </w:r>
          </w:p>
        </w:tc>
      </w:tr>
      <w:tr>
        <w:trPr>
          <w:trHeight w:val="1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ВТОРНИК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</w:tr>
      <w:tr>
        <w:trPr>
          <w:trHeight w:val="1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од-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</w:tr>
      <w:tr>
        <w:trPr>
          <w:trHeight w:val="1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кружающи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</w:tr>
      <w:tr>
        <w:trPr>
          <w:trHeight w:val="1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Литературное ч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од-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неур по (русс-яз)</w:t>
            </w:r>
          </w:p>
        </w:tc>
      </w:tr>
      <w:tr>
        <w:trPr>
          <w:trHeight w:val="1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одной грам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од-ч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неур по (Матем)</w:t>
            </w:r>
          </w:p>
        </w:tc>
      </w:tr>
      <w:tr>
        <w:trPr>
          <w:trHeight w:val="1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РЕ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Русский язы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одной грам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сс-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</w:tr>
      <w:tr>
        <w:trPr>
          <w:trHeight w:val="1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од-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</w:tr>
      <w:tr>
        <w:trPr>
          <w:trHeight w:val="1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од-я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</w:tr>
      <w:tr>
        <w:trPr>
          <w:trHeight w:val="1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Лит. Чтен.</w:t>
            </w:r>
          </w:p>
        </w:tc>
      </w:tr>
      <w:tr>
        <w:trPr>
          <w:trHeight w:val="1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нг-я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Шахм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кружающи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од-л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</w:tr>
      <w:tr>
        <w:trPr>
          <w:trHeight w:val="1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ЧЕТВЕР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сск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од-я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од-л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узыка</w:t>
            </w:r>
          </w:p>
        </w:tc>
      </w:tr>
      <w:tr>
        <w:trPr>
          <w:trHeight w:val="1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сс.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</w:tr>
      <w:tr>
        <w:trPr>
          <w:trHeight w:val="1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</w:tr>
      <w:tr>
        <w:trPr>
          <w:trHeight w:val="1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кружающи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од- яз</w:t>
            </w:r>
          </w:p>
        </w:tc>
      </w:tr>
      <w:tr>
        <w:trPr>
          <w:trHeight w:val="1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сск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од-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нг-я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од-л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</w:tr>
      <w:tr>
        <w:trPr>
          <w:trHeight w:val="1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од-я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кружающий м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Литерат.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сс-лит</w:t>
            </w:r>
          </w:p>
        </w:tc>
      </w:tr>
      <w:tr>
        <w:trPr>
          <w:trHeight w:val="1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од-л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нг-яз</w:t>
            </w:r>
          </w:p>
        </w:tc>
      </w:tr>
      <w:tr>
        <w:trPr>
          <w:trHeight w:val="1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вар кал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нг-я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неур по (русс-я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од-лит</w:t>
            </w:r>
          </w:p>
        </w:tc>
      </w:tr>
      <w:tr>
        <w:trPr>
          <w:trHeight w:val="1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зкультура</w:t>
            </w:r>
          </w:p>
        </w:tc>
      </w:tr>
      <w:tr>
        <w:trPr>
          <w:trHeight w:val="1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УББОТ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сс-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кружающи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</w:tr>
      <w:tr>
        <w:trPr>
          <w:trHeight w:val="1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неур по (Мат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атематика</w:t>
            </w:r>
          </w:p>
        </w:tc>
      </w:tr>
      <w:tr>
        <w:trPr>
          <w:trHeight w:val="1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Литератур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нек по (мат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сс-я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од-яз</w:t>
            </w:r>
          </w:p>
        </w:tc>
      </w:tr>
      <w:tr>
        <w:trPr>
          <w:trHeight w:val="29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кружающи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нек по (русс-я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Шахм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кружающий мир</w:t>
            </w:r>
          </w:p>
        </w:tc>
      </w:tr>
      <w:tr>
        <w:trPr>
          <w:trHeight w:val="1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8369" w:h="11339"/>
      <w:pgMar w:left="1134" w:right="1134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33:00Z</dcterms:created>
  <dc:creator>далгат</dc:creator>
  <dc:description/>
  <cp:keywords/>
  <dc:language>en-US</dc:language>
  <cp:lastModifiedBy>Далгат</cp:lastModifiedBy>
  <cp:lastPrinted>2007-01-01T07:01:00Z</cp:lastPrinted>
  <dcterms:modified xsi:type="dcterms:W3CDTF">2020-04-12T16:27:00Z</dcterms:modified>
  <cp:revision>39</cp:revision>
  <dc:subject/>
  <dc:title>РАСПИСАНИЕ ЗАНЯТИЙ 1-4 кл</dc:title>
</cp:coreProperties>
</file>