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Calibri"/>
        </w:rPr>
        <w:t xml:space="preserve">                                             </w:t>
      </w:r>
      <w:r>
        <w:rPr/>
        <w:t>ГКОУ РД «СОШ Ахвахского района»</w:t>
      </w:r>
    </w:p>
    <w:p>
      <w:pPr>
        <w:pStyle w:val="Normal"/>
        <w:tabs>
          <w:tab w:val="clear" w:pos="708"/>
          <w:tab w:val="left" w:pos="2442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4" w:leader="none"/>
        </w:tabs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6211" w:leader="none"/>
        </w:tabs>
        <w:rPr/>
      </w:pPr>
      <w:r>
        <w:rPr/>
        <w:t>«Согласовано»                                                                      Директор школы___________С.Б.Будунов_ Зам.дир.по УВР</w:t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/>
        <w:t>____________Д.Л.Лабазанов</w:t>
        <w:tab/>
        <w:t>Приказ№________</w:t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6111" w:leader="none"/>
        </w:tabs>
        <w:rPr/>
      </w:pPr>
      <w:r>
        <w:rPr/>
        <w:t>_______20___г.</w:t>
        <w:tab/>
        <w:t>От______20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/>
        <w:drawing>
          <wp:inline distT="0" distB="0" distL="0" distR="0">
            <wp:extent cx="489458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ab/>
      </w:r>
      <w:r>
        <w:rPr>
          <w:b/>
          <w:i/>
        </w:rPr>
        <w:t xml:space="preserve">             </w:t>
      </w:r>
      <w:r>
        <w:rPr>
          <w:b/>
          <w:i/>
          <w:sz w:val="28"/>
          <w:szCs w:val="28"/>
        </w:rPr>
        <w:t>по курсу ОБЖ (9к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Преподаватель-организатор ОБЖ:</w: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  <w:tab/>
        <w:t>Билалов М.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основам безопас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составлена на основе Федерального государственного образовательного стандарта основного общего образования, требований к результатам освоения основной образовательной программы основного общего образования, примерной программы по учебным предметам, с Рабочих программ. Основы безопасности жизнедеятельности. Предметная линия учебников под редакцией А. Т. Смирнова. 5—9 классы : учеб. пособие для общеобразоват. организаций / А. Т. Смирнов, Б. О. Хренников. — 4-е и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нята на педсовете и утверждено директором ГКОУ РД «СОШ Ахвах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рограммы: Центр образования цифрового и гуманитарного профилей «Точка роста» ГКОУ РД «СОШ Ахвах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ЛАНИРУЕМЫЕ РЕЗУЛЬТАТЫ ОСВОЕНИЯ УЧЕБНОГО ПРЕДМЕТА «ОСНОВЫ БЕЗОПАСНОСТИ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иться к туристическим поезд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. ОСНОВЫ БЕЗОПАСНОСТИ  ЛИЧНОСТИ, ОБЩЕСТВА И ГОСУДАРСТВА (24 ЧАС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сновы комплексной безопасности (8 часов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   </w:t>
      </w:r>
      <w:r>
        <w:rPr>
          <w:b/>
          <w:bCs/>
          <w:color w:val="000000"/>
        </w:rPr>
        <w:t>Национальная безопасность России в мировом сообществе (4 часа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сия в мировом сообществ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циональные интересы России в современном мире и их содержание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чение формирования общей культуры населения в области безопасности жизнедеятельности для обеспечения  национальной безопасности Росс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Основывают значение молодого поколения граждан Российской Федерации для развития нашей стран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Характеризуют основные виды национальных интересов России в современном мире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Анализируют степень влияния личности на обеспечение национальной безопасности России.</w:t>
        <w:br/>
        <w:t>Определяют значение культуры безопасности жизнедеятельности населения в обеспечении национальной безопасности Росс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Чрезвычайные ситуации мирного и военного времени и национальная безопасность России (4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их последствия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ричины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.</w:t>
            </w:r>
          </w:p>
        </w:tc>
      </w:tr>
    </w:tbl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 xml:space="preserve">Классифицируют чрезвычайные ситуации по масштабу их распространения и тяжести последствий. Характеризуют в общих чертах чрезвычайные ситуации природного и техногенного характера, причины их возникновения и возможные последствия. 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Определяют отрицательное влияние чрезвычайных ситуаций на национальную безопасность России. Анализируют влияние человеческого фактора на безопасность личности, общества и государства. Объясняют существующие (внешние  и внутренние) угрозы национальной безопасности Росс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Защита Населения Российской Федерации от чрезвычайных ситуаций (7 часов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   </w:t>
      </w:r>
      <w:r>
        <w:rPr>
          <w:b/>
          <w:bCs/>
          <w:color w:val="000000"/>
        </w:rPr>
        <w:t>Организационные основы по защите населения страны от ЧС мирного и военного времени (3 час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диная государственная система предупреждения и ликвидации ЧС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ажданская оборона как составная часть национальной безопасности и обороноспособности стран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ЧС России – федеральный орган управления в области защиты населения и территорий от ЧС. </w:t>
      </w: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Анализируют права и обязанности граждан. Российской Федерации в области безопасности в условиях чрезвычайных ситуаций мирного и военного времени. Характеризуют основные силы и средства РСЧС для защиты населения страны от чрезвычайных ситуаций природного и техногенного характера. Характеризуют задачи, решаемые образовательным учреждением, по защите учащихся и персонала в условиях чрезвычайных ситуаций. Объясняют роль МЧС России по защите населения от чрезвычайных ситуаций и современных условия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Основные мероприятия, проводимые в РФ, по защите населения от ЧС мирного и военного времени. (4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резвычайных ситуаций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в условиях чрезвычайных ситуаций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х.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Характеризуют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Анализируют систему мониторинга чрезвычайных ситуаций и ее основные мероприятия. Моделируют рациональное размещение объектов экономики и поселений людей по территории страны с точки зрения обеспечения их безопасности от чрезвычайных ситуаций природного и техногенного характера. Составляют и записывают в дневник безопасности перечень необходимых личных предметов на случай эвакуаци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i/>
          <w:color w:val="333333"/>
        </w:rPr>
        <w:t>Подбирают в Интернете и средствах массовой информации примеры проведения аварийно-спасательных и других неотложных работ в очаге чрезвычайной ситуац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ротиводействие терроризму и экстремизму в РФ (9 часов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Общие понятия о терроризме и экстремизме (2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ерроризм – угроза национальной безопасности России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Характеризуют международный терроризм как серьезную угрозу национальной безопасности Росс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Анализируют виды террористических актов, их цели и способы осуществления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Формулируют собственную позицию неприятия терроризма в любых его проявления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Нормативно – правовая база противодействия терроризму и экстремизму в РФ (3 час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нормативно – правовые акты по противодействию терроризму и экстремизм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государственное противодействие терроризму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щегосударственное противодействие наркотизм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Характеризуют основные нормативно-правовые акты противодействия экстремизму, терроризму и наркотизм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Формулируют основные направления по формированию антитеррористического поведения. Выводы записывают в дневник безопасн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С помощью Интернета и средств массовой информации на конкретных примерах готовят сообщение на тему «Хулиганство и вандализм – разновидности терроризма»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оставляют правила своего поведения в различных ситуациях, чтобы не попасть в наркотическую ловушк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>    </w:t>
      </w:r>
      <w:r>
        <w:rPr>
          <w:b/>
          <w:bCs/>
          <w:color w:val="000000"/>
        </w:rPr>
        <w:t>Организационные основы противодействия терроризму в РФ (2 часа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онные основы противодействия терроризму в РФ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ационные основы противодействия наркотизму в РФ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Объясняют организационные основы системы противодействия терроризму и наркотизму в Российской Федерации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Анализируют примеры деятельности Национального антитеррористического комитета по обеспечению своевременной и надежной защиты населения от терроризма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Обеспечение личной безопасности при угрозе теракта и профилактика наркозависимости (2 час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ила поведения при угрозе терак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филактика наркозависим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Анализируют рекомендации специалистов по безопасному поведению при угрозе теракта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Вырабатывают отрицательное отношение к приему наркотик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2. ОСНОВЫ МЕДИЦИНСКИХ ЗНАНИЙ И ЗДОРОВОГО ОБРАЗА ЖИЗНИ. (10 ЧАСОВ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</w:t>
      </w:r>
      <w:r>
        <w:rPr>
          <w:color w:val="000000"/>
        </w:rPr>
        <w:t> </w:t>
      </w:r>
      <w:r>
        <w:rPr>
          <w:b/>
          <w:bCs/>
          <w:color w:val="000000"/>
        </w:rPr>
        <w:t>Основы здорового образа жизни (8 часов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. Здоровье – условие благополучия человека (3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 как индивидуальная, так и общественная ценность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населения и национальная безопасность России.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Характеризуют здоровье как полное физическое, духовное и социальное благополуч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Анализируют взаимосвязь индивидуального и общественного здоровья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Объясняют влияние репродуктивного здоровья на национальную безопасность Росс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. Факторы, разрушающие репродуктивное здоровье (2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ём.</w:t>
            </w:r>
          </w:p>
        </w:tc>
      </w:tr>
    </w:tbl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Характеризуют основные факторы, разрушающие репродуктивное здоровье (ранние половые связи, инфекции, передаваемые половым путем, ВИЧ-инфекция), анализируют профилактику заражения ИППП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. Правовые основы сохранения и укрепления репродуктивного здоровья (3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.</w:t>
            </w:r>
          </w:p>
        </w:tc>
      </w:tr>
      <w:tr>
        <w:trPr/>
        <w:tc>
          <w:tcPr>
            <w:tcW w:w="825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емейные права в Российской Федерации.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Анализируют основы семейного права в Российской Федерац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333333"/>
        </w:rPr>
        <w:t>Анализируют взаимосвязь семьи и здорового образа жизни и жизнедеятельности личности и общества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Характеризуют особенности семейно-брачных отношений в Российской Федерац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Основы медицинских знаний и оказание первой медицинской помощи (2 час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 Оказание первой помощи (2 час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ая помощь при массовых поражения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ая помощь при передозировке в приеме психоактивных веществ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Отрабатывают приемы в оказании первой помощи при массовых поражениях населения и при передозировке в приеме психоактивных веществ, различные способы транспортировки пострадавших.</w:t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>КАЛЕНДАРНО-ТЕМАТИЧЕСКОЕ ПЛАНИРОВАНИЕ</w:t>
      </w:r>
    </w:p>
    <w:p>
      <w:pPr>
        <w:pStyle w:val="Standard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9к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08"/>
        <w:gridCol w:w="1603"/>
        <w:gridCol w:w="1871"/>
      </w:tblGrid>
      <w:tr>
        <w:trPr>
          <w:trHeight w:val="6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циональная безопасность в России в современном мир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 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 России в современном ми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Чрезвычайные ситуации мирного и военного времени и национальная безопасность Росс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их последств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ричин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рганизационные основы по защите населения страны от чрезвычайных ситуаций мирного и военного времен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новные мероприятия, проводимые в Российск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ции, по защите населения от чрезвычайных ситуаций мирного и военного времен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резвычайных ситу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в условиях чрезвычайных ситуац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рроризм и экстремизм: их причины и послед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ерроризм – угроза национальной безопасности Росс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Нормативно-правовая база противодействия терроризму и экстремизму в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ое противодействие терроризм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 наркотизм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рганизационные основы системы противодействия терроризму и наркотизму в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терроризму в Российской Федера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еспечение личной безопасности при угрозе терак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наркозависимост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при угрозе террористического акта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зависимост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Здоровье — условие благополучия челове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 как индивидуальная, так и общественная ц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населения и национальная безопасность Росси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Факторы, разрушающие репродуктивное здоровь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ё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Правовые основы сохранения и укрепления репродуктивного здоровь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емейные права в Российской Федераци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казание первой помощ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передозировке психоактивных веществ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hi-IN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53:00Z</dcterms:created>
  <dc:creator>Приемная</dc:creator>
  <dc:description/>
  <dc:language>en-US</dc:language>
  <cp:lastModifiedBy>Пользователь Windows</cp:lastModifiedBy>
  <cp:lastPrinted>2020-09-22T06:04:00Z</cp:lastPrinted>
  <dcterms:modified xsi:type="dcterms:W3CDTF">2020-10-25T19:53:00Z</dcterms:modified>
  <cp:revision>2</cp:revision>
  <dc:subject/>
  <dc:title/>
</cp:coreProperties>
</file>