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КОУ РД «СОШ Ахвахского района»</w:t>
        <w:tab/>
        <w:t xml:space="preserve">           «Утверждаю»</w:t>
      </w:r>
    </w:p>
    <w:p>
      <w:pPr>
        <w:pStyle w:val="Normal"/>
        <w:tabs>
          <w:tab w:val="clear" w:pos="708"/>
          <w:tab w:val="left" w:pos="6574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«Согласовано»                                                                                                                                                                                       Директор школы___________С.Б.Будунов_ Зам.дир.по УВР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Д.Л.Лабазанов</w:t>
        <w:tab/>
        <w:t xml:space="preserve">                                                                                                   Приказ№________</w:t>
      </w:r>
    </w:p>
    <w:p>
      <w:pPr>
        <w:pStyle w:val="Normal"/>
        <w:tabs>
          <w:tab w:val="clear" w:pos="708"/>
          <w:tab w:val="left" w:pos="6111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20___г</w:t>
        <w:tab/>
        <w:tab/>
        <w:t xml:space="preserve">                                                                                                           От______20___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718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342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о курсу ОБЖ (11кл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Преподаватель-организатор ОБЖ:</w:t>
      </w:r>
    </w:p>
    <w:p>
      <w:pPr>
        <w:pStyle w:val="Normal"/>
        <w:tabs>
          <w:tab w:val="clear" w:pos="708"/>
          <w:tab w:val="left" w:pos="244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Билалов М.</w:t>
      </w:r>
      <w:r>
        <w:rPr>
          <w:b/>
          <w:lang w:eastAsia="ar-SA"/>
        </w:rPr>
        <w:t xml:space="preserve">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44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4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57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spacing w:val="2"/>
        </w:rPr>
        <w:t>Рабочая программа по предмету «Основам безопасности жизнедеятельности» в 11 классах создана на основе: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spacing w:val="2"/>
        </w:rPr>
      </w:pPr>
      <w:r>
        <w:rPr>
          <w:spacing w:val="2"/>
        </w:rPr>
        <w:t>Авторской программы А.Т.Смирнов, Б.О.Хренникова</w:t>
      </w:r>
      <w:bookmarkStart w:id="0" w:name="_GoBack"/>
      <w:bookmarkEnd w:id="0"/>
      <w:r>
        <w:rPr>
          <w:spacing w:val="2"/>
        </w:rPr>
        <w:t xml:space="preserve"> «Основы безопасности жизнедеятельности», М.: Просвещение – 2014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spacing w:val="2"/>
        </w:rPr>
      </w:pPr>
      <w:r>
        <w:rPr>
          <w:spacing w:val="2"/>
        </w:rPr>
        <w:t>Федерального компонента государственного стандарта среднего полного образования, М.: «Дрофа» - 2004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Соответствует основной образовательной программе среднего общего  образования ГКОУ РД «СОШ Ахвахского района» « на 2020 – 2021 учебный год.</w:t>
      </w:r>
    </w:p>
    <w:p>
      <w:pPr>
        <w:pStyle w:val="Normal"/>
        <w:shd w:fill="FFFFFF" w:val="clear"/>
        <w:jc w:val="both"/>
        <w:rPr>
          <w:b/>
          <w:b/>
          <w:spacing w:val="15"/>
        </w:rPr>
      </w:pPr>
      <w:r>
        <w:rPr>
          <w:spacing w:val="15"/>
        </w:rPr>
        <w:t xml:space="preserve"> </w:t>
      </w:r>
      <w:r>
        <w:rPr>
          <w:b/>
          <w:spacing w:val="15"/>
        </w:rPr>
        <w:t>Место реализации программы : Центр образования цифрового и гуманитарного профилей «Точка роста».</w:t>
      </w:r>
    </w:p>
    <w:p>
      <w:pPr>
        <w:pStyle w:val="Normal"/>
        <w:shd w:fill="FFFFFF" w:val="clear"/>
        <w:ind w:right="5" w:firstLine="288"/>
        <w:jc w:val="both"/>
        <w:rPr>
          <w:spacing w:val="2"/>
        </w:rPr>
      </w:pPr>
      <w:r>
        <w:rPr>
          <w:b/>
          <w:spacing w:val="15"/>
        </w:rPr>
        <w:t xml:space="preserve">Учебный предмет </w:t>
      </w:r>
      <w:r>
        <w:rPr>
          <w:b/>
          <w:spacing w:val="2"/>
        </w:rPr>
        <w:t>«Основы безопасности жизнедеятельности»</w:t>
      </w:r>
      <w:r>
        <w:rPr>
          <w:spacing w:val="2"/>
        </w:rPr>
        <w:t xml:space="preserve">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shd w:fill="FFFFFF" w:val="clear"/>
        <w:ind w:right="5" w:firstLine="288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В современном мире всевозможные опасные чрезвычайные ситуации природного и техногенного и социального характера становятся объективной реальностью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Вопросы безопасности государства и проживающих в нем людей становится наиболее приоритетными. Обстановка, складывающаяся   в стране в области безопасности, требует пересмотра системы обучения и подготовки молодого поколения на основе комплексного подхода в формировании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и личности, общества и государства в целом от внешних и внутренних угроз, связанных с различными опасными и чрезвычайными ситуациями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before="0" w:after="0"/>
        <w:contextualSpacing/>
        <w:rPr>
          <w:spacing w:val="9"/>
        </w:rPr>
      </w:pPr>
      <w:r>
        <w:rPr>
          <w:spacing w:val="9"/>
        </w:rPr>
        <w:t>Реализация программы направлена на углубленное изучение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Также она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потребностей.</w:t>
      </w:r>
    </w:p>
    <w:p>
      <w:pPr>
        <w:pStyle w:val="Normal"/>
        <w:spacing w:before="0" w:after="0"/>
        <w:contextualSpacing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основ безопасности жизнедеятельности в 11 класс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своение и закрепл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опасных и чрезвычайных ситуациях природного, техно</w:t>
        <w:softHyphen/>
        <w:t>генного и социального характе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720" w:hanging="360"/>
        <w:jc w:val="both"/>
        <w:rPr/>
      </w:pPr>
      <w:r>
        <w:rPr>
          <w:rFonts w:eastAsia="Arial Unicode MS"/>
        </w:rPr>
        <w:t>Усвоение и закрепление учащимис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влиянии их последствий на безопасность жизнедеятель</w:t>
        <w:softHyphen/>
        <w:t>ности личности, общества и государ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угрозе национальной безопасности России междуна</w:t>
        <w:softHyphen/>
        <w:t>родного терроризма и наркобизне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государственной системе обеспечения защиты населения страны от чрезвычайных ситуаций мирного и военного времени,</w:t>
      </w:r>
    </w:p>
    <w:p>
      <w:pPr>
        <w:pStyle w:val="Normal"/>
        <w:numPr>
          <w:ilvl w:val="0"/>
          <w:numId w:val="3"/>
        </w:numPr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организационных основах борьбы с терроризмом и наркобизнесом в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организации подготовки населения страны к действиям в условиях опасных и чрезвычайных ситуаций, при угрозе терро</w:t>
        <w:softHyphen/>
        <w:t>ристического ак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ind w:left="20" w:firstLine="340"/>
        <w:jc w:val="both"/>
        <w:rPr>
          <w:rFonts w:eastAsia="Arial Unicode MS"/>
        </w:rPr>
      </w:pPr>
      <w:r>
        <w:rPr>
          <w:rFonts w:eastAsia="Arial Unicode MS"/>
        </w:rPr>
        <w:t>о. мерах профилактики наркома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роли здорового образа жизни для обеспечения демогра</w:t>
        <w:softHyphen/>
        <w:t>фической безопасности стра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правах и обязанностях граждан е области безопасности жизне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оказании первой медицинской помощи при неотложных состояниях;</w:t>
      </w:r>
    </w:p>
    <w:p>
      <w:pPr>
        <w:pStyle w:val="Normal"/>
        <w:tabs>
          <w:tab w:val="clear" w:pos="708"/>
          <w:tab w:val="left" w:pos="682" w:leader="none"/>
        </w:tabs>
        <w:ind w:left="36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>
          <w:rFonts w:eastAsia="Arial Unicode MS"/>
        </w:rPr>
      </w:pPr>
      <w:r>
        <w:rPr>
          <w:rFonts w:eastAsia="Arial Unicode MS"/>
        </w:rPr>
        <w:t>усвоение учащимися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сновных положений Конституции Российской Федерации и федеральных законов в области обороны государства и проти</w:t>
        <w:softHyphen/>
        <w:t>водействия терроризм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нормативно-правовых актов Российской Федерации, опре</w:t>
        <w:softHyphen/>
        <w:t>деляющих порядок подготовки граждан к военной службе в со</w:t>
        <w:softHyphen/>
        <w:t>временных условиях и меры противодействия терроризму;</w:t>
      </w:r>
    </w:p>
    <w:p>
      <w:pPr>
        <w:pStyle w:val="Normal"/>
        <w:tabs>
          <w:tab w:val="clear" w:pos="708"/>
          <w:tab w:val="left" w:pos="697" w:leader="none"/>
        </w:tabs>
        <w:ind w:left="36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>
          <w:rFonts w:eastAsia="Arial Unicode MS"/>
        </w:rPr>
      </w:pPr>
      <w:r>
        <w:rPr>
          <w:rFonts w:eastAsia="Arial Unicode MS"/>
        </w:rPr>
        <w:t>усвоение учащимися зн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предназначении, основных функциях и задачах Воору</w:t>
        <w:softHyphen/>
        <w:t>женных Сил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видах Вооруженных Сил Российской Федерации и родах войс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руководстве и управлении Вооруженными Силами Рос</w:t>
        <w:softHyphen/>
        <w:t>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б участии Вооруженных Сил России в контртеррористи</w:t>
        <w:softHyphen/>
        <w:t>ческих операц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о государственных и военных символах Российской Феде</w:t>
        <w:softHyphen/>
        <w:t>рации;</w:t>
      </w:r>
    </w:p>
    <w:p>
      <w:pPr>
        <w:pStyle w:val="Normal"/>
        <w:tabs>
          <w:tab w:val="clear" w:pos="708"/>
          <w:tab w:val="left" w:pos="673" w:leader="none"/>
        </w:tabs>
        <w:ind w:left="36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>
          <w:rFonts w:eastAsia="Arial Unicode MS"/>
        </w:rPr>
      </w:pPr>
      <w:r>
        <w:rPr>
          <w:rFonts w:eastAsia="Arial Unicode MS"/>
        </w:rPr>
        <w:t>формирование у учащихся современного уровня культуры в области безопасности жизнедеятельности, способностей осуще</w:t>
        <w:softHyphen/>
        <w:t>ствить выбор профессиональной деятельности, связанной с обес</w:t>
        <w:softHyphen/>
        <w:t>печением защиты жизненно важных интересов личности, общест</w:t>
        <w:softHyphen/>
        <w:t>ва и государства от внешних и внутренних угроз, в том числе соз</w:t>
        <w:softHyphen/>
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Normal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jc w:val="both"/>
        <w:rPr>
          <w:rFonts w:eastAsia="Arial Unicode MS"/>
        </w:rPr>
      </w:pPr>
      <w:r>
        <w:rPr>
          <w:rFonts w:eastAsia="Arial Unicode MS"/>
        </w:rPr>
        <w:t>развитие у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личных духовных и физических качеств, обеспечивающих адекватное поведение в различных опасных и чрезвычайных ситуа</w:t>
        <w:softHyphen/>
        <w:t>циях природного, техногенного и социального характера, в том чис</w:t>
        <w:softHyphen/>
        <w:t>ле при угрозе террористического ак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ind w:left="20" w:firstLine="340"/>
        <w:jc w:val="both"/>
        <w:rPr>
          <w:rFonts w:eastAsia="Arial Unicode MS"/>
        </w:rPr>
      </w:pPr>
      <w:r>
        <w:rPr>
          <w:rFonts w:eastAsia="Arial Unicode MS"/>
        </w:rPr>
        <w:t>потребности в соблюдении норм здорового образа жиз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потребности к выполнению требований, предъявляемых к гражданину России в области безопасности жизне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  <w:t>физических и морально-психологических качеств, необхо</w:t>
        <w:softHyphen/>
        <w:t>димых для выполнения гражданином обязанностей в профессио</w:t>
        <w:softHyphen/>
        <w:t>нальной деятельности, в том числе обязанностей военнослужащего по вооруженной защите Российской Федерации, при прохожде</w:t>
        <w:softHyphen/>
        <w:t>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есто предмета в учебном плане</w:t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  <w:t>Согласно учебному плану образовательных учреждений РФ всего на изучение основ безопасности жизнедеятельности в 11 классе выделяется 34часов (1 час в неделю, 34учебных недель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Содержание курса «Основы безопасности жизнедеятельности»</w:t>
      </w:r>
      <w:r>
        <w:rPr>
          <w:rFonts w:eastAsia="Calibri"/>
        </w:rPr>
        <w:t xml:space="preserve"> при модульном построении содержания основного общего образования включает в себя два учебных модуля и пять разделов. 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одульный принцип построения содержания курса ОБЖ позволяет: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последовательно и логически взаимосвязано структурировать тематику курса ОБЖ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учебным предметам (при поурочном планировании предмета по годам обучения), а также с учетом особенностей обстановки в регионе в области безопасности (при разработке региональных учебных программ); 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эффективнее использовать межпредметные связи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; 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;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более эффективно организо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обое место в структуре программы занимает раздел 3 модуля 1 «Основы противодействия терроризму и экстремизму в Российской Федерации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Стратегии национальной безопасности Российской Федерации до 2012 г. (утверждена Указом Президента Российской Федерации от 12 мая 2009 г. № 537);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Стратегии государственной антинаркотической политики Российской Федерации до 2020 г. (утверждена Указом Президента Российской Федерации от 9 июня 2010 г. « 690), а так же на Требованиях к результатам основной образовательной программы основного общего образования, предо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Содержание учебной программы для учащихся 11 класс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Модуль I(М-I). Основы безопасности личности, общества и государства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аздел I. Основы комплексной безопасности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1 . Обеспечение личной безопасности в повседневной жиз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1.1. Пожарная безопасность. Правила личной безопасности при пожар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.2 Правила личной безопасности при пожар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ава и обязанности граждан в области пожарной безопасности. 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1.2 Обеспечение личной безопасности на водоёмах в разное время год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зопасный отдых у воды. Соблюдение правил безопасности при купании в оборудованных и необорудованных местах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одуль II. Основы медицинских знаний и здорового образа жизни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/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Основы здорового образа жиз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3. Нравственность и здоровь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3.1. Правила личной гигиены и здоровь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Основы медицинских знаний и оказание первой медицинской помощи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4. Первая медицинская помощь при неотложных состоя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4.1. Основные правила оказания первой медицинской помощ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иболее целесообразная последовательность оказания первой медицинской помощ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4.2 Первая медицинская помощь при острой сердечной недостаточности и инсуль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4.3. Первая медицинская помощь при ране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о ране, разновидности ран. Последовательность оказания первой медицинской помощи при ранении. Понятие об асептике и антисепти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4.4. Первая медицинская помощь при травмах в области таза, при повреждении позвоночника, спины.</w:t>
      </w:r>
    </w:p>
    <w:p>
      <w:pPr>
        <w:pStyle w:val="Normal"/>
        <w:rPr/>
      </w:pPr>
      <w:r>
        <w:rPr>
          <w:rFonts w:eastAsia="Calibri"/>
        </w:rPr>
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4.4. Первая медицинская помощь при остановке сердца.</w:t>
      </w:r>
    </w:p>
    <w:p>
      <w:pPr>
        <w:pStyle w:val="Normal"/>
        <w:rPr/>
      </w:pPr>
      <w:r>
        <w:rPr>
          <w:rFonts w:eastAsia="Calibri"/>
        </w:rPr>
        <w:t xml:space="preserve">Реанимация. </w:t>
      </w:r>
      <w:r>
        <w:rPr/>
        <w:t>Понятие о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rPr/>
      </w:pPr>
      <w:r>
        <w:rPr/>
        <w:t xml:space="preserve">Тема 4.5 Первая медицинская помощь при травмах </w:t>
      </w:r>
    </w:p>
    <w:p>
      <w:pPr>
        <w:pStyle w:val="Normal"/>
        <w:rPr/>
      </w:pPr>
      <w:r>
        <w:rPr/>
        <w:t>Первая медицинская помощь при травмах опорно-двигательного аппарата, их профилактика. Первая медицинская помощь при черепно-мозговой травме. Первая медицинская помощь при травмах груди, живота, области таза при повреждении позвоночник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одуль III. Обеспечение военной безопасности государства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/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Основы обороны государства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6.  Символы воинской чести</w:t>
      </w:r>
    </w:p>
    <w:p>
      <w:pPr>
        <w:pStyle w:val="Normal"/>
        <w:rPr/>
      </w:pPr>
      <w:r>
        <w:rPr>
          <w:rFonts w:eastAsia="Calibri"/>
        </w:rPr>
        <w:t>Тема 6.1 Боевое знамя воинской части–  символ воинской чести, достоинства и слав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6.2 Ордена – почётные награды за воинские отличия и заслуги в бою и военной служб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рдена – почётные награды за воинские отличия и заслуги в бою и военной служб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3 Военная форма одежды и знаки различия, их воспитательное значе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оенная форма одежды и знаки различия, их воспитательное знач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7. Воинская обязан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1. Основные понятия о воинской обязан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7.2. Организация воинского учета и его предназначе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3. Обязательная подготовка граждан к военной службе.</w:t>
      </w:r>
    </w:p>
    <w:p>
      <w:pPr>
        <w:pStyle w:val="Normal"/>
        <w:rPr/>
      </w:pPr>
      <w:r>
        <w:rPr>
          <w:rFonts w:eastAsia="Calibri"/>
        </w:rPr>
        <w:t>Основное содержание обязательной подготовки.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 Требования к индивидуально-психологическим качествам специалистов по сходным воинским должностям. 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4. Добровольная подготовка граждан к военной служб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ое направление добровольной подготовки граждан к военной службе.  Подготовка граждан по военно-учетным специальностям. 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5. Организация медицинского освидетельствования граждан при постановке их на воинский уч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7.6. Порядок прохождение военной службы по призыву. Увольнение с военной служ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зыв на военную службу. Порядок прохождения военной службы по призыву. Размещение и быт военнослужащих, проходящих военную службу по призыву.Увольнение с военной службы и пребывание в запасе. Предназначение запаса, разряды запаса в зависимости от возраста граждан. Военные сборы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Основы военной служ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8 . Особенности военной служ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1. Правовые основы военной служ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ожения Конституции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2. Статус военнослужащего. Правовая защита военнослужащих и членов их сем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его. Время, с которого граждане приобретают статус военнослужащего.</w:t>
      </w:r>
      <w:r>
        <w:rPr/>
        <w:t xml:space="preserve"> Военные аспекты международного пра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3. Права и ответственность военнослужащи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язанности военнослужащих. Юридическая ответственность военнослужащих. Дисциплинарная ответственность. Материальная ответственность военнослужащих. Гражданско-правовая ответственность военнослужащих. Преступления против военной службы.</w:t>
      </w:r>
    </w:p>
    <w:p>
      <w:pPr>
        <w:pStyle w:val="Normal"/>
        <w:rPr/>
      </w:pPr>
      <w:r>
        <w:rPr>
          <w:rFonts w:eastAsia="Calibri"/>
        </w:rPr>
        <w:t>Тема 8.6. Общевоинские уставы</w:t>
      </w:r>
    </w:p>
    <w:p>
      <w:pPr>
        <w:pStyle w:val="Normal"/>
        <w:rPr/>
      </w:pPr>
      <w:r>
        <w:rPr>
          <w:rFonts w:eastAsia="Calibri"/>
        </w:rPr>
        <w:t>Общевоинские уставы — это нормативно-правовые акты, регламентирующие жизнь и быт военнослужащих. Устав внутренней службы Вооруженных Сил Российской Федерации. Предназначение Устава внутренней службы Вооруженных Сил Российской Федерации и его общие положения. Дисциплинарный устав Вооруженных Сил Российской Федерации. Основное предназначение Дисциплинарного устава Вооруженных Сил Российской Федерации и его общие положения. Устав гарнизонной и караульной службы Вооруженных Сил Российской Федерации. Основное предназначение Устава гарнизонной и караульной служб .Вооруженных Сил Российской Федерации и его общие положения. Строевой устав Вооруженных Сил Российской Федерации. Основное предназначение Строевого Устава Вооруженных Сил . Российской Федерации и его общие полож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7 Военная присяга - клятва воина на верность Родине – Росс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оенная присяга -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9 Военнослужащий – вооружённый защитник Отечест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9.1 Основные обязанности военнослужащи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ые обязанности военнослужащих: общие, должностные, специальны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11 Прохождение военной службы по призы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1.1.Прохождение военной службы по призыву</w:t>
      </w:r>
    </w:p>
    <w:p>
      <w:pPr>
        <w:pStyle w:val="Normal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е отсрочек. Время военной службы, воинские звания военнослужащих ВС РФ.</w:t>
      </w:r>
    </w:p>
    <w:p>
      <w:pPr>
        <w:pStyle w:val="Normal"/>
        <w:rPr/>
      </w:pPr>
      <w:r>
        <w:rPr/>
        <w:t>Тема 11.2</w:t>
      </w:r>
      <w:r>
        <w:rPr>
          <w:rFonts w:eastAsia="Calibri"/>
        </w:rPr>
        <w:t xml:space="preserve"> Прохождение военной службы по контракт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обенности военной службы по контракту 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1.3 Альтернативная гражданская служб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начение АГС, сроки прохождения АГС, права и обязанности граждан проходящих гражданскую службу.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зультат освоения Обязательного минимума содержания учебного предмета «Основы безопасности жизнедеятельности» 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 результате  изучения  основ  безопасности  жизнедеятельности на базовом уровне  ученик  долже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/ понимать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определения понятия «здоровье» и факторы, влияющие на не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ы российского законодательства об обороне государства, воинской обязанности и военной службе гражда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бъяснить элементарные способы самозащиты, применяемые</w:t>
      </w:r>
      <w:r>
        <w:rPr/>
        <w:t xml:space="preserve"> в конкретн</w:t>
      </w:r>
      <w:r>
        <w:rPr>
          <w:color w:val="000000"/>
        </w:rPr>
        <w:t>ой ситуации крими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ывать способы ориентирования на местности, подачи сигналов бедствия  и другие приемы обеспечения безопасности в случае автономного  существования в природных услов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ывать  порядок использования средств индивидуальной и коллективной защи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казывать  о предназначении и задачах организации гражданской обороны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использовать</w:t>
      </w:r>
      <w:r>
        <w:rPr>
          <w:b/>
          <w:bCs/>
          <w:i/>
          <w:iCs/>
          <w:color w:val="000000"/>
        </w:rPr>
        <w:t xml:space="preserve">  приобретенные  знания  и умения  в 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едения здоров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а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йствий в опасных и чрезвычайных ситуациях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ьзования бытовыми прибор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я по  назначению  лекарственных  препаратов   и</w:t>
      </w:r>
      <w:r>
        <w:rPr/>
        <w:t xml:space="preserve"> средств бытовой </w:t>
      </w:r>
      <w:r>
        <w:rPr>
          <w:color w:val="000000"/>
        </w:rPr>
        <w:t xml:space="preserve"> хим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льзования  бытовыми  приборами  экологического  контроля качества окружающей среды и продуктов пит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я  мер пожарной безопасности дома и на природ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мер профилактики инфекционных заболев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казания </w:t>
      </w:r>
      <w:r>
        <w:rPr/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звития в себе духовных и физических качеств, необходимых для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rFonts w:eastAsia="Arial Unicode MS"/>
        </w:rPr>
      </w:pPr>
      <w:r>
        <w:rPr>
          <w:bCs/>
        </w:rPr>
        <w:t>Р</w:t>
      </w:r>
      <w:r>
        <w:rPr/>
        <w:t xml:space="preserve">езультат освоения Обязательного минимума содержания учебного предмета «Основы безопасности жизнедеятельности» учащимися средней школы </w:t>
      </w:r>
      <w:r>
        <w:rPr>
          <w:rFonts w:eastAsia="Arial Unicode MS"/>
        </w:rPr>
        <w:t>предусматривает формирование у учащихся умений и навыков, а также ключевых компетенций в области бе</w:t>
        <w:softHyphen/>
        <w:t>зопасности жизнедеятельности. В этом направлении приоритетными для учебного предмета «Основы безопасности жизнедеятельности» являются следующие</w:t>
      </w:r>
      <w:r>
        <w:rPr>
          <w:b/>
          <w:bCs/>
        </w:rPr>
        <w:t xml:space="preserve"> умения:</w:t>
      </w:r>
    </w:p>
    <w:p>
      <w:pPr>
        <w:pStyle w:val="Normal"/>
        <w:ind w:left="20" w:right="20" w:firstLine="3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самостоятельно и мотивированно организовать свою познавательную деятельность в области безопасности жизнедея</w:t>
        <w:softHyphen/>
        <w:t>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</w:t>
        <w:softHyphen/>
        <w:t>генного и социальн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вносить определенные коррективы в свое поведение для повышения уровня культуры в области безопасности жизне</w:t>
        <w:softHyphen/>
        <w:t>деятельности и защищенности своих жизненно важных интересов от внешних и внутренн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формировать свою жизненную позицию в области безопасности жизнедеятельности на основе самовоспитания и са</w:t>
        <w:softHyphen/>
        <w:t>мо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</w:t>
        <w:softHyphen/>
        <w:t>вия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формировать навыки в поиске нужной информации в области безопасности жизнедеятельности в источниках различ</w:t>
        <w:softHyphen/>
        <w:t>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формировать ключевые компетенции в осуществлении осознанного выбора будущей профессиональной деятельности, связанной с защитой жизненно важных интересов личности, общества и государства от внешних и внутренних угроз, и пути продолжения сво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682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Календарно-тематическое планирование 11 класс (34часов в год, смешанное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  <w:gridCol w:w="993"/>
        <w:gridCol w:w="992"/>
        <w:gridCol w:w="992"/>
        <w:gridCol w:w="1843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1" w:name="2"/>
            <w:bookmarkStart w:id="2" w:name="2d7db95f3a22221ab1538cc94d3474c20e4dd47a"/>
            <w:bookmarkEnd w:id="1"/>
            <w:bookmarkEnd w:id="2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раздела темы, урок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раздела, темы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P-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спечение личной безопасности  в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безопасность. Права и обязанности граждан в области пожарной безопасности. Правила личной безопасности при пожар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доё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в различных бытовых ситуаци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P-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Основы противодействия терроризму и экстремизму 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антитеррористический комитет (НАК), его предназначение, структура и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террористическая операция и условия её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гражданской обороны в противодействи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оружённых Сил Российской Федерации в пресечении международной террористической деятельности за пределами стран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сновы медицинских знаний и здорового образа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P-I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равственность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личной гигие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 и 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ервая помощь при неотложных состоя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никена СЛР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ранениях.</w:t>
            </w:r>
            <w:r>
              <w:rPr>
                <w:sz w:val="28"/>
                <w:szCs w:val="28"/>
              </w:rPr>
              <w:t xml:space="preserve"> Основные правила оказания пер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итаторов ожога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становки артериального кровот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ммобилизации и перенос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травмах опорно-двигательного аппар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черепно-мозговой травме, травме груди, травме жив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травмах в области таза, при повреждении позвоночника, сп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помощь при остановке сер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спользование маникена СЛР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беспечение военной безопасности госуда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P-I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ооруженные Силы Российской Федерации - основа обороны госуда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задачи современных Вооруженных сил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мволы воинской 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Знамя воинской части - символ воинской чести, достоинства и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- почетные награды за воинские отличия и заслуги в бою и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инская обяз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. Организация воин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постановка граждан на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раждан по воинскому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дицинского освидетельствования граждан при постановке на воинский у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P-V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Основы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енной службы. Статус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еннослужащий – вооруженный защитник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язанности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итуалы Вооруженных Сил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ведения к Военной присяге (принесения обяз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на военн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хождения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   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рольно-измерительных материалов,</w:t>
      </w:r>
    </w:p>
    <w:p>
      <w:pPr>
        <w:pStyle w:val="Normal"/>
        <w:spacing w:lineRule="atLeast" w:line="240" w:before="0" w:after="0"/>
        <w:ind w:left="284" w:firstLine="425"/>
        <w:contextualSpacing/>
        <w:jc w:val="center"/>
        <w:rPr/>
      </w:pPr>
      <w:r>
        <w:rPr>
          <w:b/>
          <w:sz w:val="28"/>
        </w:rPr>
        <w:t>используемых при оценивании уровня подготовки учащихся.</w:t>
      </w:r>
    </w:p>
    <w:p>
      <w:pPr>
        <w:pStyle w:val="Normal"/>
        <w:spacing w:lineRule="atLeast" w:line="240" w:before="0" w:after="0"/>
        <w:ind w:left="284"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и учебного года. В курсе ОБЖ может использоваться зачетная форма проверки зна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Для контроля знаний по ОБЖ используются различные виды работ (тесты, экспресс - опросы, самостоятельные, проверочные, контрольные, практические, ситуационные задачи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</w:rPr>
        <w:t>Оценка устных ответов учащих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письменных контроль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практически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/>
        <w:tab/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так и глубине.</w:t>
      </w:r>
    </w:p>
    <w:p>
      <w:pPr>
        <w:pStyle w:val="Normal"/>
        <w:spacing w:lineRule="atLeast" w:line="240" w:before="0" w:after="0"/>
        <w:ind w:firstLine="1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ind w:firstLine="284"/>
        <w:jc w:val="both"/>
        <w:rPr/>
      </w:pPr>
      <w:r>
        <w:rPr>
          <w:bCs/>
        </w:rPr>
        <w:t>Оценка «</w:t>
      </w:r>
      <w:r>
        <w:rPr>
          <w:b/>
          <w:bCs/>
        </w:rPr>
        <w:t>5</w:t>
      </w:r>
      <w:r>
        <w:rPr>
          <w:bCs/>
        </w:rPr>
        <w:t>»</w:t>
      </w:r>
      <w:r>
        <w:rPr/>
        <w:t xml:space="preserve"> ставится в том случае, если верные ответы составляют 90-100 % выполнения работы.</w:t>
      </w:r>
    </w:p>
    <w:p>
      <w:pPr>
        <w:pStyle w:val="Normal"/>
        <w:ind w:firstLine="284"/>
        <w:jc w:val="both"/>
        <w:rPr/>
      </w:pPr>
      <w:r>
        <w:rPr>
          <w:bCs/>
        </w:rPr>
        <w:t>Оценка «</w:t>
      </w:r>
      <w:r>
        <w:rPr>
          <w:b/>
          <w:bCs/>
        </w:rPr>
        <w:t>4</w:t>
      </w:r>
      <w:r>
        <w:rPr>
          <w:bCs/>
        </w:rPr>
        <w:t>»</w:t>
      </w:r>
      <w:r>
        <w:rPr/>
        <w:t xml:space="preserve"> ставится в том случае, если верные ответы составляют 80 % от общего количества заданий.</w:t>
      </w:r>
    </w:p>
    <w:p>
      <w:pPr>
        <w:pStyle w:val="Normal"/>
        <w:ind w:firstLine="284"/>
        <w:jc w:val="both"/>
        <w:rPr/>
      </w:pPr>
      <w:r>
        <w:rPr>
          <w:bCs/>
        </w:rPr>
        <w:t>Оценка «</w:t>
      </w:r>
      <w:r>
        <w:rPr>
          <w:b/>
          <w:bCs/>
        </w:rPr>
        <w:t>3</w:t>
      </w:r>
      <w:r>
        <w:rPr>
          <w:bCs/>
        </w:rPr>
        <w:t xml:space="preserve">» </w:t>
      </w:r>
      <w:r>
        <w:rPr/>
        <w:t>ставится в том случае, если верные ответы составляют 50 – 70 % от общего количества заданий.</w:t>
      </w:r>
    </w:p>
    <w:p>
      <w:pPr>
        <w:pStyle w:val="Normal"/>
        <w:ind w:firstLine="284"/>
        <w:jc w:val="both"/>
        <w:rPr/>
      </w:pPr>
      <w:r>
        <w:rPr>
          <w:bCs/>
        </w:rPr>
        <w:t>Оценка «</w:t>
      </w:r>
      <w:r>
        <w:rPr>
          <w:b/>
          <w:bCs/>
        </w:rPr>
        <w:t>2</w:t>
      </w:r>
      <w:r>
        <w:rPr>
          <w:bCs/>
        </w:rPr>
        <w:t xml:space="preserve">» </w:t>
      </w:r>
      <w:r>
        <w:rPr/>
        <w:t>ставится в том случае, если верные ответы составляют менее 50% от общего количества зада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1 класс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Списки тем рефератов: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spacing w:val="3"/>
        </w:rPr>
        <w:t>Прохождение военной службы по контракту.</w:t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tLeast" w:line="240" w:before="0" w:after="0"/>
        <w:ind w:right="4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ы творческих работ:</w:t>
      </w:r>
    </w:p>
    <w:p>
      <w:pPr>
        <w:pStyle w:val="Normal"/>
        <w:shd w:fill="FFFFFF" w:val="clear"/>
        <w:spacing w:lineRule="atLeast" w:line="240" w:before="0" w:after="0"/>
        <w:ind w:right="4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color w:val="000000"/>
        </w:rPr>
        <w:t>Семья в современном обществе. Законода</w:t>
        <w:softHyphen/>
        <w:t>тельство и семья</w:t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Доклады из сети 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1. </w:t>
      </w:r>
      <w:r>
        <w:rPr>
          <w:color w:val="000000"/>
          <w:spacing w:val="3"/>
        </w:rPr>
        <w:t xml:space="preserve">Обеспечение личной </w:t>
      </w:r>
      <w:r>
        <w:rPr>
          <w:color w:val="000000"/>
          <w:spacing w:val="2"/>
        </w:rPr>
        <w:t xml:space="preserve">безопасности в различных </w:t>
      </w:r>
      <w:r>
        <w:rPr>
          <w:color w:val="000000"/>
          <w:spacing w:val="3"/>
        </w:rPr>
        <w:t>бытовых ситуациях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>
          <w:color w:val="000000"/>
          <w:spacing w:val="2"/>
        </w:rPr>
        <w:t xml:space="preserve">Международная (миротворческая) </w:t>
      </w:r>
      <w:r>
        <w:rPr>
          <w:color w:val="000000"/>
          <w:spacing w:val="3"/>
        </w:rPr>
        <w:t xml:space="preserve">деятельность Вооруженных сил </w:t>
      </w:r>
      <w:r>
        <w:rPr>
          <w:color w:val="000000"/>
          <w:spacing w:val="2"/>
        </w:rPr>
        <w:t>Российской Феде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b/>
          <w:bCs/>
          <w:color w:val="000000"/>
        </w:rPr>
        <w:t xml:space="preserve">Тема 3. </w:t>
      </w:r>
      <w:r>
        <w:rPr>
          <w:bCs/>
          <w:spacing w:val="-4"/>
        </w:rPr>
        <w:t>Семья в современном обществе. Законодательство и семь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Тест №1. Обеспечение личной безопасности в повседневной жизни.</w:t>
      </w:r>
    </w:p>
    <w:p>
      <w:pPr>
        <w:pStyle w:val="Normal"/>
        <w:rPr/>
      </w:pPr>
      <w:r>
        <w:rPr/>
        <w:t>Тест № 2. Основы медицинских знаний и здорового образа жизни.</w:t>
      </w:r>
    </w:p>
    <w:p>
      <w:pPr>
        <w:pStyle w:val="Normal"/>
        <w:rPr/>
      </w:pPr>
      <w:r>
        <w:rPr/>
        <w:t>Тест №3. Основы во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 / ЛИТЕРАТУР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67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0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ебник по ОБЖ 11 класс А.Т. Смирнов,. Б.О. Хренников М.: Просвещение, 2015 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документ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 Э.Д., Аркадьев А.Г.ОБЖ. Сборник нормативных документов  Министерства образования РФ – М.: Дрофа, 2008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сева Е.И. Физическая культура. ОБЖ: сборник материалов по реализации ФКГСОО. – Волгоград: Учитель, 2006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 и др. Программы для общеобразовательных учреждений, 5-11 кл. – М.: Дрофа, 2006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Б.И. Программно-методические материалы, 1-11кл. – М.: Дрофа, 2001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дготовки выпускников средней (полной) школы по ОБЖ / авт. сост. Г.А. Колодницкий, В.Н. Латчук, В.В. Марков и др. – М.: Дрофа, 2001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и др.  ОБЖ. Программа для общеобразовательных учреждений. Профильный уровень. 10-11 кл. – М.: Дрофа, 2007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А.Т. и др.  ОБЖ. Программа для общеобразовательных учреждений. 1- 11 классы. – М.: Просвещение, 2012.</w:t>
            </w:r>
          </w:p>
        </w:tc>
      </w:tr>
      <w:tr>
        <w:trPr>
          <w:trHeight w:val="4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пособия для учителя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енко И. С. Проведение занятий по ГО – М.: ВШ, 1985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С.Н. и др. Основы защиты от терроризма – М.: Дрофа, 2007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хов В.М. ОБЖ. Методика проведения занятий в общеобразовательных учреждениях: методическое пособие. – М.: Дрофа, 2009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ский В.Д. Безопасность жизнедеятельности в ЧС – М.: Экзамен, 2006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ядько Ю.П. Поурочные планы, 11 кл. – Волгоград: Учитель-АСТ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ницкий Г.А., Кузнецов В.С. Журнал планирования уроков  (портфель учителя) – М.: НЦ ЭНАС, 2002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 Планирование и организация занятий, 5-11 – М.: Дрофа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арков В.В. ОБЖ. Методическое пособие, 11 кл. - М.: Дрофа, 2000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иронов С.К. ОБЖ. Рабочая тетрадь для учителя, 11 кл. – М.: Дрофа, 2002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иронов С.К. ОБЖ. Терроризм и безопасность человека: учебно-методическое пособие. 5-11 кл. – М.: Дрофа, 2005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иронов С.К., Мишин Б.И. ОБЖ. Планирование и организация занятий в школе. 5-11 кл.: методическое пособие. – М.: Дрофа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К.С.  ОБЖ. Методические рекомендации, 5-11 – М.: Дрофа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А.Г. Методы и средства оценки факторов радиационной и химической опасности. 8-11 кл. – М.: Дрофа, 2007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8, 10, 11 классы: развернутое тематическое планирование: базовый уровень / авт.-сост. Т.А. Мелихова. – Волгоград: Учитель, 2008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Военно-профессиональная ориентация учащихся 10-11 классов: методическое пособие / А.А. Волокитин, Н.Н. Грачев, В.А. Жильцов и др. – М.: Дрофа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н Ю.П. Тематическое и поурочное планирование, 10 кл. – М.: АСТ, Астрель, 2008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Васнецов В.А. Основы военной службы: учебное пособие. - М.: Дрофа, 200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Ю.Н. БЖД в ЧС: учебное пособие – М.: Финансы и статистика, 2007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ушкина Л.А. ОБЖ: секреты преподавания: рекомендации, конспекты уроков, разработки мероприятий – Волгоград: Учитель, 2009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Е.И. Тематический контроль по ОБЖ – М.: Интеллект-центр, 2005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нев В.А. Поурочные планы, 11 кл.  – Волгоград: Учитель, 2007.</w:t>
            </w:r>
          </w:p>
        </w:tc>
      </w:tr>
      <w:tr>
        <w:trPr>
          <w:trHeight w:val="38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особия и дидактический материал для ученика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.И. и др. Личная безопасность школьника (памятка) – М.: НЦ ЭНАС, 2001, 2005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Лукьянов В.Р., Миронов С.К. ОБЖ. 10-11 кл.: дидактические материалы. – М.: НЦ ЭНАС, 2001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иронов С.К. Безопасность при террористических актах, 5-11 кл. Справочник школьника. – М.: Дрофа,2008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, Миронов С.К. Тетрадь для оценки качества знаний по ОБЖ. 11 класс. – М.: Дрофа, 2005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яев С.Э. Поведение учащихся в экстремальных ситуациях – М.: Владос, 2004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С.С. ОБЖ. Алкоголь, табак и наркотики – главные враги здоровья человека.  – М.: Дрофа, 2005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С.С. ОБЖ. Тесты: 11 кл. – М.: Экзамен, 2006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С.С. ОБЖ. Тесты: 5-11 кл. – М.: Дрофа, 2003.</w:t>
            </w:r>
          </w:p>
        </w:tc>
      </w:tr>
      <w:tr>
        <w:trPr>
          <w:trHeight w:val="6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издания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хов А.В. ОБЖ. 5-11 классы. Электронная библиотека наглядных пособий. – М.: Дрофа,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41:00Z</dcterms:created>
  <dc:creator>Школа10</dc:creator>
  <dc:description/>
  <cp:keywords/>
  <dc:language>en-US</dc:language>
  <cp:lastModifiedBy>Пользователь Windows</cp:lastModifiedBy>
  <cp:lastPrinted>2019-11-18T21:55:00Z</cp:lastPrinted>
  <dcterms:modified xsi:type="dcterms:W3CDTF">2020-10-25T20:09:00Z</dcterms:modified>
  <cp:revision>6</cp:revision>
  <dc:subject/>
  <dc:title>Муниципальное общеобразовательное учреждение средняя общеобразовательная школа</dc:title>
</cp:coreProperties>
</file>